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Аксарковское   201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еленные пунк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2640"/>
        <w:gridCol w:w="1066"/>
        <w:gridCol w:w="3402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     </w:t>
              <w:br/>
              <w:t xml:space="preserve"> населенного пункт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  </w:t>
              <w:br/>
              <w:t xml:space="preserve"> населенного пунк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  <w:br/>
              <w:t xml:space="preserve"> (чел.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до  </w:t>
              <w:br/>
              <w:t xml:space="preserve">административного   центра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ксарк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центр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Товопогол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Чапаевск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Ямбур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Зеленый Я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ленность на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его естественное и механическое движе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922"/>
        <w:gridCol w:w="1843"/>
        <w:gridCol w:w="851"/>
        <w:gridCol w:w="1134"/>
        <w:gridCol w:w="850"/>
        <w:gridCol w:w="992"/>
        <w:gridCol w:w="1276"/>
      </w:tblGrid>
      <w:tr>
        <w:trPr>
          <w:trHeight w:val="47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метры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городском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гу,  муниципальному району    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</w:t>
              <w:br/>
              <w:t>населенные пункт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ар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опого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б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а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Яр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        </w:t>
              <w:br/>
              <w:t xml:space="preserve">населения по состоянию на начало года - всего (чел.)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        </w:t>
              <w:br/>
              <w:t xml:space="preserve">населения на конец года - всего </w:t>
              <w:br/>
              <w:t xml:space="preserve">(чел.)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      </w:t>
              <w:br/>
              <w:t xml:space="preserve">постоянного населения - всего   </w:t>
              <w:br/>
              <w:t xml:space="preserve">(чел.)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ти (0 - 15 лет)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удоспособное население      </w:t>
              <w:br/>
              <w:t xml:space="preserve">(мужчины 15 - 60, женщины 15 -  55 лет)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нсионеры (лица старше       </w:t>
              <w:br/>
              <w:t xml:space="preserve">трудоспособного возраста)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10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детей дошкольного возраста (1 - 6 лет), не включая численность детей 6 лет, обучающихся в школе, - всего (чел.)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детей 6-летнего     </w:t>
              <w:br/>
              <w:t xml:space="preserve">возраста, посещающих школу, -   </w:t>
              <w:br/>
              <w:t xml:space="preserve">всего (чел.)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общей численности постоянного населения - мужчины – всего (чел.)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          </w:t>
              <w:br/>
              <w:t xml:space="preserve">- трудоспособного возраста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нсионеры (лица старше       </w:t>
              <w:br/>
              <w:t xml:space="preserve">трудоспособного возраста)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общей численности постоянного населения - женщины - всего (чел.)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удоспособного возраста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нсионеры (лица старше       </w:t>
              <w:br/>
              <w:t xml:space="preserve">трудоспособного возраста)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емей (ед.)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одившихся за год    </w:t>
              <w:br/>
              <w:t xml:space="preserve">(чел.)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мерших за год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ественный прирост населения  (чел.)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младенческой смертности (на 1000 родившихся)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4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смертности в            </w:t>
              <w:br/>
              <w:t xml:space="preserve">трудоспособном возрасте (на 1000 человек)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ибывших            </w:t>
              <w:br/>
              <w:t xml:space="preserve">переселенцев за год (чел.)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ыбывших переселенцев за год (чел.)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ческий прирост населения  (чел.)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ленность коренных малочисленных народов Севе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3"/>
        <w:gridCol w:w="4319"/>
        <w:gridCol w:w="2678"/>
        <w:gridCol w:w="1238"/>
        <w:gridCol w:w="1651"/>
        <w:gridCol w:w="1232"/>
        <w:gridCol w:w="1438"/>
        <w:gridCol w:w="1854"/>
      </w:tblGrid>
      <w:tr>
        <w:trPr>
          <w:trHeight w:val="64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метры            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    </w:t>
              <w:br/>
              <w:t>городскому округу,</w:t>
              <w:br/>
              <w:t xml:space="preserve">  муниципальному  </w:t>
              <w:br/>
              <w:t xml:space="preserve">      району      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</w:t>
              <w:br/>
              <w:t>населенные пункты</w:t>
            </w:r>
          </w:p>
        </w:tc>
      </w:tr>
      <w:tr>
        <w:trPr>
          <w:trHeight w:val="1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арк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опогол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бур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аевск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Яр</w:t>
            </w:r>
          </w:p>
        </w:tc>
      </w:tr>
      <w:tr>
        <w:trPr>
          <w:trHeight w:val="24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коренных            </w:t>
              <w:br/>
              <w:t xml:space="preserve">малочисленных народов Севера    </w:t>
              <w:br/>
              <w:t xml:space="preserve">(чел.)                          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</w:tr>
      <w:tr>
        <w:trPr>
          <w:trHeight w:val="1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национальностям  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нцы                           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4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нты                           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</w:tr>
      <w:tr>
        <w:trPr>
          <w:trHeight w:val="24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купы                        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си                           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венки                          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цы                            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ты                            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найцы                         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(перечислить)            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1984"/>
        <w:gridCol w:w="851"/>
        <w:gridCol w:w="1134"/>
        <w:gridCol w:w="850"/>
        <w:gridCol w:w="992"/>
        <w:gridCol w:w="1276"/>
      </w:tblGrid>
      <w:tr>
        <w:trPr>
          <w:trHeight w:val="4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метры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цент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е пункт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ар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опого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б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аев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Яр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удаление (км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ксар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/60</w:t>
            </w:r>
          </w:p>
        </w:tc>
      </w:tr>
      <w:tr>
        <w:trPr>
          <w:trHeight w:val="1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ближайшей ж/д стан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Лабытнан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ближайшего аэропор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лехар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</w:tr>
      <w:tr>
        <w:trPr>
          <w:trHeight w:val="1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речного порта (причал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лехар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 w:before="240" w:after="0"/>
      <w:ind w:left="2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10:00Z</dcterms:created>
  <dc:creator>Кузнецова</dc:creator>
  <dc:description/>
  <dc:language>en-US</dc:language>
  <cp:lastModifiedBy>111</cp:lastModifiedBy>
  <cp:lastPrinted>2013-05-30T15:17:00Z</cp:lastPrinted>
  <dcterms:modified xsi:type="dcterms:W3CDTF">2013-11-19T03:10:00Z</dcterms:modified>
  <cp:revision>2</cp:revision>
  <dc:subject/>
  <dc:title/>
</cp:coreProperties>
</file>