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0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РАНИЕ ДЕПУТАТОВ</w:t>
      </w:r>
    </w:p>
    <w:p>
      <w:pPr>
        <w:pStyle w:val="Caption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 АКСАРКОВСКОЕ</w:t>
      </w:r>
    </w:p>
    <w:p>
      <w:pPr>
        <w:pStyle w:val="Caption1"/>
        <w:rPr>
          <w:bCs/>
          <w:sz w:val="24"/>
          <w:szCs w:val="24"/>
        </w:rPr>
      </w:pPr>
      <w:r>
        <w:rPr>
          <w:bCs/>
          <w:sz w:val="24"/>
          <w:szCs w:val="24"/>
        </w:rPr>
        <w:t>(первый созыв)</w:t>
      </w:r>
    </w:p>
    <w:p>
      <w:pPr>
        <w:pStyle w:val="Normal"/>
        <w:jc w:val="center"/>
        <w:rPr/>
      </w:pPr>
      <w:r>
        <w:rPr/>
        <w:t>(пятьдесят третье  засед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Heading5"/>
        <w:spacing w:lineRule="auto" w:line="480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/>
      </w:pPr>
      <w:r>
        <w:rPr>
          <w:bCs/>
        </w:rPr>
        <w:t>Принято</w:t>
      </w:r>
      <w:r>
        <w:rPr/>
        <w:t xml:space="preserve"> </w:t>
      </w:r>
    </w:p>
    <w:p>
      <w:pPr>
        <w:pStyle w:val="Caption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«28» апреля 2012 года                                                                                                                № 13</w:t>
      </w:r>
    </w:p>
    <w:p>
      <w:pPr>
        <w:pStyle w:val="Captio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 Акс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rPr>
          <w:iCs/>
          <w:sz w:val="24"/>
        </w:rPr>
      </w:pPr>
      <w:r>
        <w:rPr>
          <w:iCs/>
          <w:sz w:val="24"/>
        </w:rPr>
        <w:t>Об утверждении Положения о Правилах благоустройства и озеленения территории муниципального образования Аксарковское и признании утратившими силу некоторых решений Собрания депутатов муниципального образования Аксарковское</w:t>
      </w:r>
    </w:p>
    <w:p>
      <w:pPr>
        <w:pStyle w:val="Heading1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ответствии со статьей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 (в редакции федерального закона от 07.12.2011 г. № 417-ФЗ), руководствуясь Приказом Министерства регионального развития Российской Федерации от 27 декабря 2011 года № 613 «Об утверждении методических рекомендаций при разработке норм и правил благоустройства территорий муниципальных образований», статьей 8 Устава муниципального 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арковское</w:t>
      </w:r>
      <w:r>
        <w:rPr>
          <w:rFonts w:cs="Times New Roman" w:ascii="Times New Roman" w:hAnsi="Times New Roman"/>
          <w:sz w:val="24"/>
        </w:rPr>
        <w:t>, Собрание депутатов муниципального образования Аксарк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74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оложение о Правилах благоустройства и озеленения территории муниципального образования Аксарковское»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BodyTextIndent2"/>
        <w:ind w:firstLine="567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  <w:szCs w:val="24"/>
        </w:rPr>
        <w:t>2.1. Решение Собрания депутатов муниципального образования Аксарковское от 29 ноября 2007 года № 59 «</w:t>
      </w:r>
      <w:r>
        <w:rPr>
          <w:b w:val="false"/>
          <w:iCs/>
          <w:sz w:val="24"/>
        </w:rPr>
        <w:t>Об утверждении Положения о Правилах благоустройства и озеленения территории муниципального образования Аксарковское»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2.2. Решение Собрания депутатов муниципального образования Аксарковское от 21 мая 2010 года № 23 «О внесении изменений и дополнений в Положение о Правилах благоустройства и озеленения территории муниципального образования Аксарковское»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2.3. Решение Собрания депутатов муниципального образования Аксарковское от 22 июня 2010 года № 28 «О внесении изменений и дополнений в Положение о Правилах благоустройства и озеленения территории муниципального образования Аксарковское»;</w:t>
      </w:r>
    </w:p>
    <w:p>
      <w:pPr>
        <w:pStyle w:val="ConsPlusNormal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ConsPlusNormal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ного специалиста по жилищно-коммунальному хозяйству – Лепко А.В.</w:t>
      </w:r>
    </w:p>
    <w:p>
      <w:pPr>
        <w:pStyle w:val="ConsPlusNonformat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" w:leader="none"/>
          <w:tab w:val="left" w:pos="1122" w:leader="none"/>
          <w:tab w:val="left" w:pos="1309" w:leader="none"/>
          <w:tab w:val="left" w:pos="1496" w:leader="none"/>
        </w:tabs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Глава  поселения                                                                                                       Т.Я. Родионова                   </w:t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6379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right" w:pos="8640" w:leader="none"/>
        </w:tabs>
        <w:ind w:left="6379" w:hanging="0"/>
        <w:jc w:val="both"/>
        <w:rPr/>
      </w:pPr>
      <w:r>
        <w:rPr>
          <w:b/>
          <w:color w:val="000000"/>
          <w:sz w:val="22"/>
          <w:szCs w:val="20"/>
        </w:rPr>
        <w:t>УТВЕРЖДЕНО</w:t>
      </w:r>
    </w:p>
    <w:p>
      <w:pPr>
        <w:pStyle w:val="Normal"/>
        <w:ind w:left="6379" w:hanging="0"/>
        <w:jc w:val="both"/>
        <w:rPr/>
      </w:pPr>
      <w:r>
        <w:rPr>
          <w:color w:val="000000"/>
          <w:sz w:val="22"/>
          <w:szCs w:val="20"/>
        </w:rPr>
        <w:t xml:space="preserve">Решением Собрания депутатов муниципального образования Аксарковское </w:t>
      </w:r>
    </w:p>
    <w:p>
      <w:pPr>
        <w:pStyle w:val="Normal"/>
        <w:ind w:left="5760" w:hanging="0"/>
        <w:jc w:val="both"/>
        <w:rPr/>
      </w:pPr>
      <w:r>
        <w:rPr>
          <w:color w:val="000000"/>
          <w:sz w:val="22"/>
          <w:szCs w:val="20"/>
        </w:rPr>
        <w:t xml:space="preserve">            </w:t>
      </w:r>
      <w:r>
        <w:rPr>
          <w:color w:val="000000"/>
          <w:sz w:val="22"/>
          <w:szCs w:val="20"/>
        </w:rPr>
        <w:t>от  «28» апреля 2012 г. № 13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</w:rPr>
        <w:t>о Правилах благоустройства и озеленения территории муниципального образования Аксарковское</w:t>
      </w:r>
    </w:p>
    <w:p>
      <w:pPr>
        <w:pStyle w:val="Normal"/>
        <w:jc w:val="right"/>
        <w:rPr/>
      </w:pPr>
      <w:r>
        <w:rPr>
          <w:color w:val="000000"/>
          <w:sz w:val="22"/>
          <w:szCs w:val="20"/>
        </w:rPr>
        <w:t> 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</w:rPr>
      </w:pPr>
      <w:r>
        <w:rPr>
          <w:b/>
          <w:color w:val="000000"/>
          <w:szCs w:val="20"/>
          <w:lang w:val="en-US"/>
        </w:rPr>
        <w:t>I</w:t>
      </w:r>
      <w:r>
        <w:rPr>
          <w:b/>
          <w:color w:val="000000"/>
          <w:szCs w:val="20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1.1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Настоящие  Правила внешнего благоустройства и санитарного  содержания территории  муниципального образования Аксарковское разработаны на основан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1.1.1.  Гражданского кодекса Российской Федерации 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1.1.2.  Кодекса Российской Федерации об административных правонарушениях от  30.12.2001 г. № 195 –ФЗ.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1.1.3. Федерального закона от 30 марта 1999 года № 52 – ФЗ «О санитарно – эпидемиологическом благополучии населения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1.1.4. Федерального закона от 15 апреля 1998 года № 66 – ФЗ «О садоводческих, огороднических и дачных некоммерческих объединениях граждан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0"/>
        </w:rPr>
        <w:t xml:space="preserve">         </w:t>
      </w:r>
      <w:r>
        <w:rPr>
          <w:szCs w:val="20"/>
        </w:rPr>
        <w:t>1.1.5. Федерального закона от 06.10.2003 г № 131-ФЗ « Об общих принципах организации местного самоуправления в Российской Федерации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1.1.8. Федерального закона от 10.01.02 г. года  №  7 –ФЗ «Об охране окружающей среды».      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1.1.10. Постановления Государственного комитета РФ по строительству и жилищно-коммунальному комплексу от 27 сентября 2003 г. № 170 «О Правилах и нормах технической эксплуатации жилищного фонда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color w:val="000000"/>
          <w:szCs w:val="20"/>
        </w:rPr>
        <w:t>1.1.11. Устава муниципального образования Аксарковское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1.2.  Настоящие Правила действуют на всей территории муниципального образования Аксарковское и обязательны для выполнения всеми юридическими, физическими и должностными лицам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>1.3. Требования настоящих Правил относятся к созданию (реконструкции) и поддержанию вертикальной планировки территорий, поверхностного водоотвода, элементов благоустройства улиц и магистралей, мест хранения автотранспорта, пешеходных коммуникаций, озеленения жилых и общественных территорий, временных сооружений мелкорозничной торговли, транспортных автостоянок, малых архитектурных форм, произведений монументально – декоративного искусства, знаков городской и специальной (транспортной, инженерной) информации, рекламы, освещения, а так же деталей фасадов зданий и  сооружений (витрины, входы, балконы, лоджии), цветового оформления и декоративного освещения застройки, праздничного оформления поселе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>1.4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Cs w:val="20"/>
        </w:rPr>
        <w:t>Настоящие Правила устанавливают порядок содержания, санитарной очистки (уборки) территорий, вывоза твердых и жидких бытовых отходов и обеспечения должного санитарного состояния на территории поселений муниципального образования Аксарковское.                               Содержание и обеспечение санитарного состояния территории муниципального образования организует администрация муниципального образ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>1.6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Cs w:val="20"/>
        </w:rPr>
        <w:t>Повседневное руководство и контроль за надлежащим содержанием и обеспечением санитарного состояния территории осуществляет администрация муниципального образования. Функции контроля за состоянием территории могут быть возложены главой администрации на муниципальное предприятие или учрежде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0"/>
        </w:rPr>
        <w:t>  </w:t>
      </w:r>
    </w:p>
    <w:p>
      <w:pPr>
        <w:pStyle w:val="Normal"/>
        <w:shd w:val="clear" w:color="auto" w:fill="FFFFFF"/>
        <w:ind w:firstLine="708"/>
        <w:jc w:val="center"/>
        <w:rPr/>
      </w:pPr>
      <w:r>
        <w:rPr>
          <w:b/>
          <w:color w:val="000000"/>
          <w:szCs w:val="20"/>
        </w:rPr>
        <w:t>2. ОСНОВНЫЕ ПОНЯТИ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Сельская среда</w:t>
      </w:r>
      <w:r>
        <w:rPr>
          <w:color w:val="000000"/>
          <w:szCs w:val="20"/>
        </w:rPr>
        <w:t xml:space="preserve"> - среда, сочетающая в себе созданные человеком строения, сооружения, объекты благоустройства и природные компоненты, подчиняющаяся  определенным экологическим и общественно-социальным закономерностя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Благоустройство сельской среды</w:t>
      </w:r>
      <w:r>
        <w:rPr>
          <w:color w:val="000000"/>
          <w:szCs w:val="20"/>
        </w:rPr>
        <w:t xml:space="preserve"> - совокупная деятельность по благоустройству территорий населенных пунктов и изменению (реконструкции), поддержанию в надлежащем состоянии внешнего вида зданий, сооружений и объектов благоустройства, формирующая комфортную сельскую среду жизнедеятельности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t>Благоустройство территорий</w:t>
      </w:r>
      <w:r>
        <w:rPr>
          <w:color w:val="000000"/>
          <w:szCs w:val="20"/>
        </w:rPr>
        <w:t xml:space="preserve"> - процесс создания, изменения (реконструкции) и поддержания в надлежащем состоянии объектов (элементов) благоустройства и озеленения различных функциональных территорий населенных пунктов или их частей, </w:t>
      </w:r>
    </w:p>
    <w:p>
      <w:pPr>
        <w:pStyle w:val="Normal"/>
        <w:jc w:val="both"/>
        <w:rPr/>
      </w:pPr>
      <w:r>
        <w:rPr>
          <w:color w:val="000000"/>
          <w:szCs w:val="20"/>
        </w:rPr>
        <w:t>формирующих  ландшафт населенных пунктов во взаимосвязи с природным ландшафто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0"/>
        </w:rPr>
        <w:t>Объекты  благоустройства сельской среды</w:t>
      </w:r>
      <w:r>
        <w:rPr>
          <w:color w:val="000000"/>
          <w:szCs w:val="20"/>
        </w:rPr>
        <w:t xml:space="preserve"> - различные типы открытых пространств и их окружения:</w:t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</w:rPr>
        <w:t>- парки, площади, улицы (в том числе пешеходные), дворы, пляжи   и тому подобное;</w:t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</w:rPr>
        <w:t>-  внешний вид фасадов зданий и сооружений (в том числе временных);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color w:val="000000"/>
          <w:szCs w:val="20"/>
        </w:rPr>
        <w:t>- временные сооружения, их комплексы (в том числе торговые киоски, павильоны,  стационарные лотки, мини-рынки, летние кафе, автостоянки, гаражные боксы, отдельно стоящие объекты наружной рекламы и тому подобное)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Прилегающая территория</w:t>
      </w:r>
      <w:r>
        <w:rPr>
          <w:color w:val="000000"/>
          <w:szCs w:val="20"/>
        </w:rPr>
        <w:t xml:space="preserve"> - ограниченный участок муниципальной территории общего пользования, прилегающий  к территории (земельному  участку) или зданию, сооружению, закрепленной в установленном порядке за владельцем, арендатором, пользователем  территории или здания (части здания), сооружения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Закрепленная территория – </w:t>
      </w:r>
      <w:r>
        <w:rPr>
          <w:color w:val="000000"/>
          <w:szCs w:val="20"/>
        </w:rPr>
        <w:t>участок территории со всеми объектами содержания и санитарной очистки, закрепленный в установленном настоящими Правилами порядке за юридическими или физическими лицами для содержания и санитарной очистки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  <w:szCs w:val="20"/>
        </w:rPr>
        <w:t>Закрепленная территория состоит: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Cs w:val="20"/>
        </w:rPr>
        <w:t>для землепользователей – из территории землепользования и прилегающей  территори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Cs w:val="20"/>
        </w:rPr>
        <w:t>для владельцев и арендаторов зданий  и сооружений либо их части, а так же помещений в них – из прилегающей территории.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b/>
          <w:color w:val="000000"/>
          <w:szCs w:val="20"/>
        </w:rPr>
        <w:t>Санитарная очистка</w:t>
      </w:r>
      <w:r>
        <w:rPr>
          <w:color w:val="000000"/>
          <w:szCs w:val="20"/>
        </w:rPr>
        <w:t xml:space="preserve"> – комплекс мероприятий, включающий в себя: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  <w:szCs w:val="20"/>
        </w:rPr>
        <w:t>а) Регулярную уборку мусора с закрепленной территории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  <w:szCs w:val="20"/>
        </w:rPr>
        <w:t>б) Сбор и вывоз твердых бытовых, пищевых и жидких отходов, содержание в чистоте и технически исправном состоянии контейнеров и мест их установки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  <w:szCs w:val="20"/>
        </w:rPr>
        <w:t>в) Поддержание в чистоте зданий, строений, сооружений и малых архитектурных форм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  <w:szCs w:val="20"/>
        </w:rPr>
        <w:t>г) В не канализованных домах дезинфекцию и уборку дворовых уборных и их промывку.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b/>
          <w:color w:val="000000"/>
          <w:szCs w:val="20"/>
        </w:rPr>
        <w:t xml:space="preserve">Содержание </w:t>
      </w:r>
      <w:r>
        <w:rPr>
          <w:color w:val="000000"/>
          <w:szCs w:val="20"/>
        </w:rPr>
        <w:t>– комплекс профилактических, косметических и ремонтных мероприятий, проводимых с объектами или на объектах содержания с целью: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ind w:hanging="360"/>
        <w:jc w:val="both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 xml:space="preserve">   </w:t>
      </w:r>
      <w:r>
        <w:rPr>
          <w:color w:val="000000"/>
          <w:szCs w:val="20"/>
        </w:rPr>
        <w:t>Поддержания рабочего, действующего, исправного состояния;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ind w:hanging="360"/>
        <w:jc w:val="both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Cs w:val="20"/>
        </w:rPr>
        <w:t>Предупреждения преждевременного износа, старения, разрушения, гибели;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Cs w:val="20"/>
        </w:rPr>
        <w:t>Увеличение срока работы, службы;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Cs w:val="20"/>
        </w:rPr>
        <w:t>Исправление повреждений, поломок, изъянов, неисправностей  и устранение выявленных при    осмотрах недостатков;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Cs w:val="20"/>
        </w:rPr>
        <w:t>Восстановления и улучшения внешнего вида в соответствии с выданными техническими условиями и предписаниями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  <w:szCs w:val="20"/>
        </w:rPr>
        <w:t>Объектами и содержания и санитарной очистки являются: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  <w:szCs w:val="20"/>
        </w:rPr>
        <w:t>- Проезжая часть и пешеходные тротуары и дорожки, бульваров, улиц, переулков,  перекрестков.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Cs w:val="20"/>
        </w:rPr>
        <w:t>Площади, мосты, набережные.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Cs w:val="20"/>
        </w:rPr>
        <w:t>Парки,  скверы,  аллеи, газоны, деревья, кустарники.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Cs w:val="20"/>
        </w:rPr>
        <w:t>Спортивные и детские площадки, летние площадки, пляжи, туалеты.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Cs w:val="20"/>
        </w:rPr>
        <w:t>Лестничные пролеты и площадки, чердаки, крыши и дворовые территории домов.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Cs w:val="20"/>
        </w:rPr>
        <w:t>-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Cs w:val="20"/>
        </w:rPr>
        <w:t>Фасады зданий и построек.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Малые архитектурные формы (фонтаны, декоративные бассейны, беседки, теневые навесы,  цветочницы, клумбы, скамейки, подпорные стенки, парапеты, оборудование для игр детей и отдыха взрослого населения, ограждения, садово-парковая мебель)</w:t>
      </w:r>
    </w:p>
    <w:p>
      <w:pPr>
        <w:pStyle w:val="Normal"/>
        <w:shd w:val="clear" w:color="auto" w:fill="FFFFFF"/>
        <w:tabs>
          <w:tab w:val="clear" w:pos="708"/>
          <w:tab w:val="left" w:pos="1068" w:leader="none"/>
        </w:tabs>
        <w:jc w:val="both"/>
        <w:rPr/>
      </w:pPr>
      <w:r>
        <w:rPr/>
        <w:t>-  Коммунальное оборудование - устройство для уличного освещения, урны, контейнеры для мусора, навесы на автобусных  остановках.</w:t>
      </w:r>
    </w:p>
    <w:p>
      <w:pPr>
        <w:pStyle w:val="TextBody"/>
        <w:spacing w:lineRule="atLeast" w:line="20" w:before="0" w:after="0"/>
        <w:jc w:val="both"/>
        <w:rPr/>
      </w:pPr>
      <w:r>
        <w:rPr/>
        <w:t>-  Произведение монументально-декоративного  искусства -  скульптуры, декоративные композиции, обелиски, стелы.</w:t>
      </w:r>
    </w:p>
    <w:p>
      <w:pPr>
        <w:pStyle w:val="TextBody"/>
        <w:spacing w:lineRule="atLeast" w:line="20" w:before="0" w:after="0"/>
        <w:jc w:val="both"/>
        <w:rPr/>
      </w:pPr>
      <w:r>
        <w:rPr/>
        <w:t>-  Знаки сельской адресации – аншлаги (указатели наименования улиц), номерные знаки домов, информационные стенды.</w:t>
      </w:r>
    </w:p>
    <w:p>
      <w:pPr>
        <w:pStyle w:val="TextBody"/>
        <w:spacing w:lineRule="atLeast" w:line="20" w:before="0" w:after="0"/>
        <w:rPr/>
      </w:pPr>
      <w:r>
        <w:rPr/>
        <w:t>-  Памятные и информационные доски (знаки).</w:t>
      </w:r>
    </w:p>
    <w:p>
      <w:pPr>
        <w:pStyle w:val="TextBody"/>
        <w:spacing w:lineRule="atLeast" w:line="20" w:before="0" w:after="0"/>
        <w:rPr/>
      </w:pPr>
      <w:r>
        <w:rPr/>
        <w:t>-  Устройство объектов наружной рекламы и информации.</w:t>
      </w:r>
    </w:p>
    <w:p>
      <w:pPr>
        <w:pStyle w:val="TextBody"/>
        <w:spacing w:lineRule="atLeast" w:line="20" w:before="0" w:after="0"/>
        <w:rPr/>
      </w:pPr>
      <w:r>
        <w:rPr/>
        <w:t>-  Знаки охраны памятников истории и культуры, зон особо охраняемых территорий.</w:t>
      </w:r>
    </w:p>
    <w:p>
      <w:pPr>
        <w:pStyle w:val="TextBody"/>
        <w:spacing w:lineRule="atLeast" w:line="20" w:before="0" w:after="0"/>
        <w:jc w:val="both"/>
        <w:rPr/>
      </w:pPr>
      <w:r>
        <w:rPr/>
        <w:t>-  Объекты инженерной коммунальной инфраструктуры  (котельные, очистные сооружения, сооружения трансформаторных подстанций, трубопроводы для подачи горячей и холодной воды, газа, для отвода канализационных стоков, дождевой и талой воды, приемники и смотровые колодцы канализации, водоотводные и дренажные канавы)</w:t>
      </w:r>
    </w:p>
    <w:p>
      <w:pPr>
        <w:pStyle w:val="TextBody"/>
        <w:spacing w:lineRule="atLeast" w:line="20" w:before="0" w:after="0"/>
        <w:rPr/>
      </w:pPr>
      <w:r>
        <w:rPr/>
        <w:t>- Объекты транспортной инфраструктуры (гаражные общества и кооперативы, индивидуальные гаражи, расположенные в зоне жилой застройки, открытые автостоянки и т. п.)</w:t>
      </w:r>
    </w:p>
    <w:p>
      <w:pPr>
        <w:pStyle w:val="TextBody"/>
        <w:spacing w:lineRule="atLeast" w:line="20" w:before="0" w:after="0"/>
        <w:rPr/>
      </w:pPr>
      <w:r>
        <w:rPr/>
        <w:t>- Водоисточники (пожарные водоемы и гидранты кольцевого водопровода).</w:t>
      </w:r>
    </w:p>
    <w:p>
      <w:pPr>
        <w:pStyle w:val="TextBody"/>
        <w:spacing w:lineRule="atLeast" w:line="20" w:before="0" w:after="0"/>
        <w:rPr/>
      </w:pPr>
      <w:r>
        <w:rPr/>
        <w:t>- Кладбища.</w:t>
      </w:r>
    </w:p>
    <w:p>
      <w:pPr>
        <w:pStyle w:val="TextBody"/>
        <w:spacing w:lineRule="atLeast" w:line="20" w:before="0" w:after="0"/>
        <w:rPr/>
      </w:pPr>
      <w:r>
        <w:rPr/>
        <w:t>- Рынки, торговые павильоны, киоски, палатки, лотки.</w:t>
      </w:r>
    </w:p>
    <w:p>
      <w:pPr>
        <w:pStyle w:val="TextBody"/>
        <w:spacing w:lineRule="atLeast" w:line="20" w:before="0" w:after="0"/>
        <w:rPr/>
      </w:pPr>
      <w:r>
        <w:rPr/>
        <w:t>- Остановки общественного транспорта.</w:t>
      </w:r>
    </w:p>
    <w:p>
      <w:pPr>
        <w:pStyle w:val="TextBody"/>
        <w:spacing w:lineRule="atLeast" w:line="20" w:before="0" w:after="0"/>
        <w:rPr/>
      </w:pPr>
      <w:r>
        <w:rPr/>
        <w:t>-  Земли, находящиеся в собственности, аренде, пользовании и пр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>
          <w:b/>
        </w:rPr>
        <w:t>Ответственные лица</w:t>
      </w:r>
      <w:r>
        <w:rPr/>
        <w:t xml:space="preserve"> – юридические и физические лица, за которыми в соответствии с настоящими Правилами и другими законодательными (муниципальными) актами закреплена территория для содержания и санитарной очистки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" w:before="0" w:after="0"/>
        <w:rPr/>
      </w:pPr>
      <w:r>
        <w:rPr/>
        <w:t xml:space="preserve">          </w:t>
      </w:r>
      <w:r>
        <w:rPr/>
        <w:t>Ответственными лицами являются:</w:t>
      </w:r>
    </w:p>
    <w:p>
      <w:pPr>
        <w:pStyle w:val="TextBody"/>
        <w:spacing w:lineRule="atLeast" w:line="20" w:before="0" w:after="0"/>
        <w:rPr/>
      </w:pPr>
      <w:r>
        <w:rPr/>
        <w:t>- все землепользователи.</w:t>
      </w:r>
    </w:p>
    <w:p>
      <w:pPr>
        <w:pStyle w:val="TextBody"/>
        <w:spacing w:lineRule="atLeast" w:line="20" w:before="0" w:after="0"/>
        <w:jc w:val="both"/>
        <w:rPr/>
      </w:pPr>
      <w:r>
        <w:rPr/>
        <w:t>- все владельцы (арендаторы и пользователи) и собственники зданий, строений и сооружений либо их части, а так же помещений, находящихся в зданиях, строении сооружениях.</w:t>
      </w:r>
    </w:p>
    <w:p>
      <w:pPr>
        <w:pStyle w:val="TextBody"/>
        <w:spacing w:lineRule="atLeast" w:line="20" w:before="0" w:after="0"/>
        <w:rPr/>
      </w:pPr>
      <w:r>
        <w:rPr/>
        <w:t xml:space="preserve"> </w:t>
      </w:r>
      <w:r>
        <w:rPr/>
        <w:t>- иные лица, определенные в соответствии с пунктом 20.2.   настоящих Правил.</w:t>
      </w:r>
    </w:p>
    <w:p>
      <w:pPr>
        <w:pStyle w:val="TextBody"/>
        <w:spacing w:lineRule="atLeast" w:line="2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Исполнители</w:t>
      </w:r>
      <w:r>
        <w:rPr/>
        <w:t xml:space="preserve"> – муниципальные и другие предприятия, в том числе и специализирован-ные, осуществляющие уборку территорий населенных пунктов, сбор и вывоз отходов производства и потребления и другие работы и услуги по благоустройству и поддержанию территории муниципального образования в чистоте и порядке.</w:t>
      </w:r>
    </w:p>
    <w:p>
      <w:pPr>
        <w:pStyle w:val="TextBody"/>
        <w:spacing w:lineRule="atLeast" w:line="20" w:before="0" w:after="0"/>
        <w:jc w:val="both"/>
        <w:rPr/>
      </w:pPr>
      <w:r>
        <w:rPr/>
        <w:t xml:space="preserve">         </w:t>
      </w:r>
      <w:r>
        <w:rPr>
          <w:b/>
        </w:rPr>
        <w:t>Свободное пространство</w:t>
      </w:r>
      <w:r>
        <w:rPr/>
        <w:t xml:space="preserve"> – территория, не имеющая естественных (гранитная отвесная стена, береговая линия водоемов) либо искусственных (заборы и другие ограждения, стена здания, строения и сооружения) ограничений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3. ПРОЕКТИРОВАНИЕ БЛАГОУСТРОЙСТВА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 </w:t>
      </w:r>
      <w:r>
        <w:rPr/>
        <w:t>3.1. Внешнее благоустройство территорий и земельных участков нового строительства осуществляется в соответствии с проектами благо</w:t>
        <w:softHyphen/>
        <w:t xml:space="preserve">устройства, разрабатываемыми в составе проектов объектов застройки при новом строительстве. При проектировании необходимо предусматривать инженерную подготовку и защиту территории, обеспечивающие ее безопасность от природного и техногенного воздействия, а также мероприятия по организации рельефа и стока поверхностных вод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 и существующего поверхностного водоотвода. 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3.2. Для территорий сложившейся застройки проекты благоустройства разрабатываются как самостоятельный проект, в состав которого могут входить следующие разделы: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организацию рельефа и вертикальную планировку сельских территорий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 организации стоянок автомобилей и остановок общественно</w:t>
        <w:softHyphen/>
        <w:t xml:space="preserve">го транспорта,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 площадок отдыха и хозяйственных площадок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 размещение малых архитектурных форм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 озеленение территорий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размещение информации и рекламы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 освещение территорий;</w:t>
      </w:r>
    </w:p>
    <w:p>
      <w:pPr>
        <w:pStyle w:val="TextBody"/>
        <w:spacing w:lineRule="atLeast" w:line="20" w:before="0" w:after="0"/>
        <w:jc w:val="both"/>
        <w:rPr/>
      </w:pPr>
      <w:r>
        <w:rPr/>
        <w:t>- праздничное оформление территорий.</w:t>
        <w:tab/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 </w:t>
      </w:r>
      <w:r>
        <w:rPr/>
        <w:t>3.3. Все проекты благоустройства территорий в сло</w:t>
        <w:softHyphen/>
        <w:t>жившейся застройке разрабатываются в соответствии с  разрешительными письмами Управления строительства и архитектуры Администрации муниципального образования Приуральский район (далее – Управление строительства и архитектуры), действующими строитель</w:t>
        <w:softHyphen/>
        <w:t>ными нормами и правилами, другими нормативными документами и подлежат согласованию с Администрацией муниципального образования Аксарковское (далее - Администрация), предприятиями жилищно-коммунального хозяйства,  с заинтересованными органами государственного контроля и надзора, инженерными и комму</w:t>
        <w:softHyphen/>
        <w:t xml:space="preserve">нальными службами и организациями, с собственниками земельных участков, чьи интересы затрагиваются проектом.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 xml:space="preserve">3.4.  Проекты комплексного благоустройства утверждаются заказчиком. </w:t>
        <w:tab/>
        <w:tab/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3.5. Проекты благоустройства разрабатываются юридическими или физическими лицами, имеющими соответствующие лицензии на выполнение данного вида работ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3.6. При нарушении проектной документации физические или юридические лица привлекаются к административной ответственности в соответствии с действующим законодательством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4. ОЗЕЛЕНЕНИЕ ТЕРРИТОРИЙ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 xml:space="preserve">4.1  Озеленение – элемент благоустройства, обеспечивающий формирование окружающей среды муниципального образования с активным использованием растительных компонентов. На территории муниципального образования могут использоваться два вида озеленения: стационарное – посадка растений в грунт и мобильное – посадка растений в специальные передвижные емкости.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4.2. Создание новых объектов озеленения, посадка деревьев и кустарников, реконструкция существующих зелёных насаждений, озеленение территорий осуществляется  на основании разрешения Администрации по согласованию с инженерными службами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4.3.       При производстве земельно-планировочных работ строительные организации обязаны: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установить временные ограждения для сохранности деревьев в виде сплошных щитов  высотой два метра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устраивать настил радиусом не менее 1,6 метра для сохранения корневой системы деревьев, распложенных ближе трёх метров от объектов строительства из досок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обеспечивать расстояние при прокладке подземных коммуникаций между краем траншеи и корневой системой дерева, не менее трёх метров, а корневой системой кустарника - не менее 1,5 метров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при производстве работ "проколом" в зоне корней деревьев и кустарников работы производить ниже расположения скелетных корней, но не менее 1,5 метра, от поверхности почвы;</w:t>
        <w:tab/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соблюдать размеры при асфальтировании тротуаров вокруг деревьев и кустарников приствольной площади.</w:t>
        <w:tab/>
      </w:r>
    </w:p>
    <w:p>
      <w:pPr>
        <w:pStyle w:val="TextBody"/>
        <w:spacing w:lineRule="atLeast" w:line="20" w:before="0" w:after="0"/>
        <w:jc w:val="both"/>
        <w:rPr/>
      </w:pPr>
      <w:r>
        <w:rPr/>
        <w:tab/>
        <w:t>4.4. Снос зелёных насаждений или перенос их на другое место допускается в следующих случаях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при строительстве, и реконструкции дорог, улиц, инженерных сетей, зданий и сооружений,  предусмотренных генеральным планом и проектами строительства, согласованных и утверждённых в уста</w:t>
        <w:softHyphen/>
        <w:t>новленном порядке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при проведении реконструкции неорганизованных посадок и посадок, выполняются  проекты согласно действующих строительных норм и правил, по заключению органов архитектуры и градостроительства, охраны природы, Роспотребнадзора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при невозможности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при ликвидации аварий на инженерных сетях (на участках вне их защитных зон) с разрешения местной администрации по согласованию с органами охраны природы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при сильном загораживании окон у жилых дом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при нахождении деревьев в защитной зоне инженерных сетей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-    в случае если деревья находятся в таком состоянии, что представляют потенциальную угрозу безопасности граждан. 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Производство работ по сносу или переносу зелёных насаждений производится по согласованию с Администрацией и управляющей компанией, осуществляющей содержание зелёных насаждений на придомовых территориях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4.5. Застройщики, производящие работы, в результате которых наносится ущерб озеленению и благоустройству территории, обязаны восстановить благоустройство и озеленение или  возмещать затраты по восстановлению озеленения и благоустройства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4.6. Ответственность за сохранность сельских зелёных насаждений, лесов, находящихся в муниципальной собственности и надлежащий уход за ними возлагается: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 на улицах перед административными зданиями и строениями до проезжей части - на руководителей предприятий, организаций, управляющей компании, арендаторов строений и владельцев земельных участков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  на территориях организаций и предприятий, а также пределах их санитарно-защитных зон - на руководителей организаций и предприятий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  на территориях зелёных насаждений, отведённых под застройку - на руководителей организаций, которым отведены земельные участки, а со дня начала работ и на руководителей подрядных организаций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на придомовых территориях жилых домов на собственников помещений в данных домах.</w:t>
      </w:r>
    </w:p>
    <w:p>
      <w:pPr>
        <w:pStyle w:val="TextBody"/>
        <w:spacing w:lineRule="atLeast" w:line="20" w:before="0" w:after="0"/>
        <w:jc w:val="both"/>
        <w:rPr/>
      </w:pPr>
      <w:r>
        <w:rPr/>
        <w:t>Должностные лица предприятий, учреждений, организаций, независимо от их форм собственности и хозяйственной деятельности, индивидуальные предприниматели несут административную ответственность за повреждение или неудовлетворительное состояние деревьев, кустарников, цветников, газонов и иных мест с зелеными насаждениями на территории землепользования.</w:t>
      </w:r>
    </w:p>
    <w:p>
      <w:pPr>
        <w:pStyle w:val="TextBody"/>
        <w:spacing w:lineRule="atLeast" w:line="20" w:before="0" w:after="0"/>
        <w:rPr/>
      </w:pPr>
      <w:r>
        <w:rPr>
          <w:b/>
        </w:rPr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5. ОСВЕЩЕНИЕ СЕЛЬСКИХ  ТЕРРИТОРИЙ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5.1.  Улицы, дороги, мосты,  террито</w:t>
        <w:softHyphen/>
        <w:t xml:space="preserve">рии жилых дворов, а также дорожные знаки и указатели, элементы сельской информации и витрины, площади и спортивные площадки  должны освещаться в тёмное время суток по графику, утверждённому главой Администрации.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5.2.   Освещённость территорий улиц, дорог и т.д.  в населённых пунктах должна соответствовать: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 xml:space="preserve">- инструкции по проектированию наружного освещения городов, посёлков и сельских населённых пунктов: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ГОСТ Р50597-93 "Автомобильные дороги и улицы", "Требования к эксплуа</w:t>
        <w:softHyphen/>
        <w:t xml:space="preserve">тационному состоянию, допустимому по условиям безопасности дорожного движения",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нормам искусственного освещения селитебных территорий и наружного архитектурного освещения (СНиП 23-05);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- правилам устройства электроустановок (ПЭУ)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5.3.  Функциональное и архитектурное освещение территорий и населённых пунктов  осуществляется специализированными организациями, имеющими статус гарантирующего поставщика электрической энергии на территории муниципального образования. Содержание и эксплуатация элементов наружного освещения осу</w:t>
        <w:softHyphen/>
        <w:t>ществляется их собственниками (владельцами)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5.4. В стационарных установках функционального и архитектурного освещения должны применяться энергоэффективные источники света и эффективные осветительные приборы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5.5.  Типы опор, светильников уличного освещения и их окраска согласовываются с Администрацией.</w:t>
      </w:r>
    </w:p>
    <w:p>
      <w:pPr>
        <w:pStyle w:val="TextBody"/>
        <w:spacing w:lineRule="atLeast" w:line="20" w:before="0" w:after="0"/>
        <w:jc w:val="both"/>
        <w:rPr/>
      </w:pPr>
      <w:r>
        <w:rPr/>
        <w:t xml:space="preserve">         </w:t>
      </w:r>
      <w:r>
        <w:rPr/>
        <w:t>5.6. Праздничная иллюминация главных улиц и площадей выполняет</w:t>
        <w:softHyphen/>
        <w:t xml:space="preserve">ся Администрацией, а отдельных зданий и сооружений - их собственниками (владельцами) в соответствии с проектом праздничного оформления. </w:t>
      </w:r>
    </w:p>
    <w:p>
      <w:pPr>
        <w:pStyle w:val="TextBody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6. СОДЕРЖАНИЕ ФАСАДОВ ЗДАНИЙ И СООРУЖЕНИЙ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6.1. Окраска фасадов жилых и общественных зданий и сооружений, независимо от форм собственности, осуществляется в соответствии с паспортом  наружной отделки и цветового решения фасада, согласованному с Управлением строительства и архитектуры и Администрацией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6.2.   Окраска балконов, лоджий, наружных дверей и окон, водосточных труб должна выполняться в цвета, предусмотренные проектом или по согласованию с Администрацие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6.3.   Остекление лоджий и балконов, изменение размеров и формы окон уличных фасадов должно осуществляться по проекту, принятому для здания и согласованному с Администрацией. Запрещается остеклять лоджии и балконы, при условии, если они являются путями эвакуации граждан при пожаре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6.4. Владельцы зданий и сооружений обязаны содержать в исправном состоянии, а также своевременно осуществлять ремонт и окраску фасадов зданий, сооружений, ограждений, входных дверей, балконов и лоджий, водосточных труб, производить очистку фасадов зданий и сооружений от самовольно - расклеенных объявлений, информации и надписе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6.5. Не допускается проведение ремонта и обновление отделки фасадов зданий и сооружений без паспорта наружной отделки фасадов, согласованного с отделом архитектуры и градостроительств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6.6. Запрещается самовольное изменение внешнего вида временных сооружений (ларей и т.д.), их параметров (в том числе обкладка  кирпичом). 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, при этом статус данных сооружений не изменяетс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6.7. Владельцы зданий и сооружений и исполнители, в зимний период, должны своевременно производить удаление наледи и сосулек с фасадов, крыш, других элементов зданий и сооружений, представляющих угрозу здоровью и жизни люде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6.8. Жильцы  квартир, строительные и др. организации, а так же третьи лица, осуществляющие ремонт или перепланировку на занимаемых площадях обязаны вывозить строительный мусор  в специально отведенные места (специальные  полигоны) или в случае необходимости заключать договоры с организацией, осуществляющей сбор и вывоз ТБО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7. ВРЕМЕННЫЕ СООРУЖЕНИЯ ДЛЯ МЕЛКОРОЗНИЧНОЙ ТОРГОВЛИ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1.   Временные сооружения мелкорозничной торговли размещаются на основании разрешений, выдаваемых Администрацией в соответствии с утверждёнными адресными программами их размещен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2.   Установка сооружений мелкорозничной торговли осущест</w:t>
        <w:softHyphen/>
        <w:t>вляется по проектам, согласованным с управлением строительства и архитектуры Администрации муниципального образования Приуральский район далее - Управление), государственного пожарного надзора, Роспотребнадзора, государственной инспекцией по безопасности дорожного движения, энергоснабжающей организацие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3. Владелец торговой точки обязан в установленном порядке заключить договор аренды земельного участка с собственником земельного участка.</w:t>
        <w:tab/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4. Ремонт, окраска объектов мелкорозничной торговли должны проводиться за счёт их владельцев до начала весенне-летнего сезона и в последующем - по необходимости. Ремонт должен проводиться с учётом сохранения внешнего вида и цветового решения, предписанного Администрацией. Владельцы торговых точек обязаны следить за сохранностью благоустройства прилегающих территорий, зелёных насаждений, газоно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5. Стоянка автотранспорта, осуществляющего доставку товара, за</w:t>
        <w:softHyphen/>
        <w:t xml:space="preserve">грузка торговых точек товаром осуществляется только с подъездов, предусмотренных проектом. </w:t>
      </w:r>
      <w:r>
        <w:rPr>
          <w:b/>
        </w:rPr>
        <w:t>Запрещается</w:t>
      </w:r>
      <w:r>
        <w:rPr/>
        <w:t xml:space="preserve"> использование для этих целей тротуаров, пешеходных дорожек и газоно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7.6. Мелкорозничная торговля с автомашин и автоприцепов может быть организована в зонах мелкорозничной торговли на территориях рынков и в других местах по разрешениям   Администрации. </w:t>
        <w:tab/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Для организации торговли с автомашин и автоприцепов требуется наличие заасфальтированной площадки с подъездными путями, не мешающими движению пешеходо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7. Владельцы временных сооружений мелкорозничной торговли обязаны   заключать договора со   специализированными организациями на  вывоз бытового мусор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8.    Запрещается загромождать территорию вокруг киосков, павильонов и объектов мелкорозничной торговли тарой, отходами, оборудованием, а также складировать тару на крышах киосков и павильонов, сжигать мусор на прилегающей территори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9.    Зона мелкорозничной торговли должна иметь твердое покрытие, обеспечиваться отвод ливневых и талых вод с территори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10. Подходы к торговым киоскам и павильонам должны иметь асфальтовое или плиточное покрытие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11. Вывески объектов мелкорозничной торговли согласовываются с отделом архитектуры. Витрины киосков и павильонов должны иметь вечерний подсвет либо наружным, либо внутренним источником свет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12. Вывески объектов мелкорозничной торговли выполняются на русском языке или в обязательном порядке дублируются на русском языке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7.13. Территория размещения объекта торговли также должна быть освещена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7.14. Владельцы торговых точек обязаны проводить уборку прилегающей территории в течение всего дня. Уборка осуществляется в следующих границах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</w:t>
      </w:r>
      <w:r>
        <w:rPr/>
        <w:t>- отдельно стоящий павильон  (киоск, лоток, торговая палатка) на расстоянии 5 м по периметру и до проезжей части дороги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рядом стоящий павильон (киоск) - на расстоянии не менее 5 м  по периметру или до проезжей части дороги, пропорционально числу объекто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         </w:t>
      </w:r>
      <w:r>
        <w:rPr/>
        <w:t>7.15.  Каждый объект торговли должен быть оборудован урной для сбора мусор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         </w:t>
      </w:r>
      <w:r>
        <w:rPr/>
        <w:t xml:space="preserve">7.16.Размещение и выкладка товара должна производится только на  специализированном оборудовании. Запрещается его размещение на  газонах, земле, ящиках, других, не приспособленных для этих целей сооружениях. 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8. МАЛЫЕ АРХИТЕКТУРНЫЕ ФОРМЫ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8.1. Территории жилой застройки, общественные зоны,  улицы, парки, площадки для отдыха оборудуются малыми архитектур</w:t>
        <w:softHyphen/>
        <w:t>ными формами - цветочницами, скамьями, урнами, устройствами для игр детей, отдыха взрослого населения, телефонными будками, павильонами для ожидания автотранспорт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8.2. Установка малых архитектурных форм в условиях сложившейся застройки, осуществляется управляющей компанией или собственниками (владельцами) или их арендаторами земельных участков и согласовывается с Управлением строительства и архитектуры Администрации муниципального образования Приуральский район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8.3. Ответственность за содержание и ремонт архитектурных форм несут их владельцы. Ремонт и покраска малых архитектурных форм осуществляется до наступления летнего сезона и в дальнейшем -  по необходимост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8.4. Организации и предприятия, юридические и физические лица - владельцы малых архитектурных форм обязаны за свой счёт осуществлять их замену, ремонт и покраску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>
          <w:b/>
          <w:b/>
        </w:rPr>
      </w:pPr>
      <w:r>
        <w:rPr>
          <w:b/>
        </w:rPr>
        <w:t>9. ПАМЯТНИКИ, ПАМЯТНЫЕ ДОСКИ, ПРОИЗВЕДЕНИЯ</w:t>
      </w:r>
    </w:p>
    <w:p>
      <w:pPr>
        <w:pStyle w:val="TextBody"/>
        <w:spacing w:lineRule="atLeast" w:line="20" w:before="0" w:after="0"/>
        <w:jc w:val="center"/>
        <w:rPr>
          <w:b/>
          <w:b/>
        </w:rPr>
      </w:pPr>
      <w:r>
        <w:rPr>
          <w:b/>
        </w:rPr>
        <w:t>МОНУМЕНТАЛЬНО-ДЕКОРАТИВНОГО ИСКУССТВА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9.1.     Памятники, памятные доски, посвящённые историческим событиям жизни выдающихся людей, устанавливаются на территориях общего пользования или зданиях по согласованию с Администрацией и с Управлением строительства и архитектуры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9.2.     Знаки охраны памятников истории, культуры и природы устанавливаются на территориях, зданиях, сооружениях, объектах природы, признанных Правительством Российской Федерации, правительством Ямало-Ненецкого автономного округа или органами местного самоуправления памятниками истории, культуры, особо охраняемыми территориями, памятниками природы федерального, областного или местного значен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Установка памятников, памятных досок, знаков охраны памятников истории культуры и природы на земельных участках, зданиях и сооружениях, находящихся в собственности граждан и юридических лиц, осуществляется с согласия собственников (владельцев) недвижимости, а в спорных случаях – по решению суд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9.3. Собственники (владельцы) земельных участков могут устанавливать произведения монументально - декоративного искусства на принадлежащих им участках и зданиях по согласованию с соответствующими органами архитектуры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9.4. В случае, если объект является памятником истории и культуры, необходимо также согласование Департамента по охране и использованию памятников истории и культуры  при правительстве Ямало-ненецкого автономного округ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9.5. Демонтаж памятников и снятие памятных досок и знаков охраны памятников истории культуры и природы на земельных участках, зданиях и сооружениях, находящихся в собственности граждан или юридических лиц запрещается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0. РЕКЛАМА</w:t>
      </w:r>
    </w:p>
    <w:p>
      <w:pPr>
        <w:pStyle w:val="TextBody"/>
        <w:spacing w:lineRule="atLeast" w:line="20" w:before="0" w:after="0"/>
        <w:rPr/>
      </w:pPr>
      <w:r>
        <w:rPr>
          <w:b/>
        </w:rPr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0.1. Установка,  эксплуатация и внешний вид объектов наружной рекламы и информации выполняется в соответствии с требованиями «Правил размещения и эксплуатации наружной рекламы и информации» на территории муниципального образования Аксарковское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1. ЗНАКИ ИНФОРМАЦИИ НАСЕЛЕННЫХ ПУНКТОВ</w:t>
      </w:r>
    </w:p>
    <w:p>
      <w:pPr>
        <w:pStyle w:val="TextBody"/>
        <w:spacing w:lineRule="atLeast" w:line="20" w:before="0" w:after="0"/>
        <w:rPr/>
      </w:pPr>
      <w:r>
        <w:rPr>
          <w:b/>
        </w:rPr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1.1. Знаками   информации населенных пунктов являются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аншлаги с названиями улиц, переулков, площадей, водных коммуникаций, мостов, жилых микрорайонов;</w:t>
      </w:r>
      <w:r>
        <w:rPr>
          <w:b/>
        </w:rPr>
        <w:t xml:space="preserve">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номерные знаки домов, указатели подъездов, номеров квартир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стенды с планами поселений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 знаки информации предназначены для визуальной ориентации в населённых пунктах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1.2. Аншлаги с наименованием улиц устанавливаются на высоте 2,5 метров и удалении 0,5 м от угла здан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Указатели номеров домов устанавливаются с левой стороны фасада на домах, имеющих чётные номера и справой стороны фасада на домах, имеющих нечётные номер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Указатели номеров подъездов и квартир вывешиваются у входа в подъезд. Нумерация подъездов и квартир должна идти слева направо. Присвоение номера строению или земель</w:t>
        <w:softHyphen/>
        <w:t>ному участку производится на основании распоряжения Администрации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2. ЗНАКИ ТРАНСПОРТНЫХ И ИНЖЕНЕРНЫХ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КОММУНИКАЦИЙ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2.1.   Знаки транспортных коммуникаций (дорожные знаки и указа</w:t>
        <w:softHyphen/>
        <w:t>тели) регламентируют движение транспорт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2.2.  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2.3. Размеры, форма знаков, их цветовое решение определяется соответствующими государственными стандартам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ab/>
        <w:t>12.4. Дорожные знаки устанавливаются, демонтируются и содержатся специализированными организациями на основании утверждённых схем дислокаций дорожных знаков и выдаваемых органами ГИБДД технических задани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Самостоятельная установка дорожных знаков запрещен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2.5.   Знаки инженерных коммуникаций устанавливаются службами, предприятиями и  организациями, которые осуществляют эксплуатацию этих коммуникаци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2.6.   Дорожные знаки и указатели, знаки инженерных коммуникаций устанавливаются по согласованию с владельцами земельных участков, зданий и сооружений, а в спорных случаях - по решению суд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Собственники, владельцы земельных участков, зданий и сооружений обязаны обеспечить сохранность указанных знаков и доступ к ним соответствующих служб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3. БЛАГОУСТРОЙСТВО УЧАСТКОВ ИНДИВИДУАЛЬНОЙ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ЗАСТРОЙКИ И САДОВОДЧЕСКИХ УЧАСТКОВ</w:t>
      </w:r>
    </w:p>
    <w:p>
      <w:pPr>
        <w:pStyle w:val="TextBody"/>
        <w:spacing w:lineRule="atLeast" w:line="20" w:before="0" w:after="0"/>
        <w:rPr/>
      </w:pPr>
      <w:r>
        <w:rPr>
          <w:b/>
        </w:rPr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3.1. Собственники,  владельцы участков индивидуальной застройки, а также садоводческих участков обязаны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осуществлять благоустройство участков в соответствии с генеральными планами  планировки и застройки территории индивидуального жилищного строительства, согласованными генеральными планами застройки отдельных участк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содержать в надлежащем порядке (очищать, окапывать, окашивать) прохо</w:t>
        <w:softHyphen/>
        <w:t>дящие через участок  водосточные канавы, а также окапывать водосточные канавы, проходящие вдоль улиц и проездов, в пределах протяжённости их землепользования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своими действиями не допускать подтапливания соседних участков, тротуаров, улиц и проезд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содержать забор в исправном состоянии, окрашивать лицевые заборы в цвет, устанавливаемый органами архитектуры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озеленять лицевые части участков, не допускать на них сва</w:t>
        <w:softHyphen/>
        <w:t>лок мусора, долгосрочного складирования строительных или иных материал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не допускать образования несанкционированных свалок бы</w:t>
        <w:softHyphen/>
        <w:t>товых отходов,  заключать договора с соответствующими организациями на вывоз мусора на полигоны для твёр</w:t>
        <w:softHyphen/>
        <w:t>дых бытовых отход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не допускать складирование строительных материалов, дров, угля для отопления жилых зданий, на территории городских  улиц, проезд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не допускать сброс мусора и отходов в не установленных местах, а также складирование и выброс в зону зеленных насаждений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-   работы, связанные с выемкой грунта производятся при наличии согласования на производство земляных работ, полученного в соответствии с п. 20.57.3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13.2. </w:t>
      </w:r>
      <w:r>
        <w:rPr>
          <w:b/>
        </w:rPr>
        <w:t>Запрещается</w:t>
      </w:r>
      <w:r>
        <w:rPr/>
        <w:t xml:space="preserve"> самовольное устройство съездов (въездов) с дорог общего пользования  к участкам индивидуальной застройки и садоводствам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Устройство съезда (въезда) с дорог общего пользования к участкам индивидуальной застройки разрешается при условии разработанного и согласованного в установленном порядке проекта и разрешения, выдаваемого предприятием, осуществляющим содержание и эксплуатацию дороги общего пользования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4.   БЛАГОУСТРОЙСТВО И ОРГАНИЗАЦИЯ СТОЯНОК ТРАНСПОРТНЫХ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СРЕДСТВ И ИНДИВИДУАЛЬНЫХ  ГАРАЖЕЙ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4.1. Индивидуальные гаражи боксового типа необходимо раз</w:t>
        <w:softHyphen/>
        <w:t>мещать за пределами внутри дворовых территорий многоквартирных домо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4.2. Во внутри дворовых территориях  допускается размещение временных металлических гаражей для инвалидов по согласованию с Управлением строительства и архитектуры (но не более пяти), при условии заключения договора на аренду земельного участка с Администрацией муниципального образования Приуральский район. В случае расторжения договора аренды земельного участка снос временного металлического гаража для инвалидов производится за счет средств собственника или наследника имущества на основании предписания, выданного Администрацие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4.3.    Владельцы индивидуальных гаражей могут объединяться в кооперативы и гаражные общества. Благоустройство территорий общего пользования и их содержание осуществляется за счёт средств гараж</w:t>
        <w:softHyphen/>
        <w:t>ного обществ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</w:t>
      </w:r>
      <w:r>
        <w:rPr/>
        <w:t>Владелец, пользователь  индивидуального гаража (не входящего в состав гаражного кооператива) обязан: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0" w:firstLine="567"/>
        <w:jc w:val="both"/>
        <w:rPr/>
      </w:pPr>
      <w:r>
        <w:rPr/>
        <w:t>своевременно производить ремонт и окраску гаража;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0" w:firstLine="567"/>
        <w:jc w:val="both"/>
        <w:rPr/>
      </w:pPr>
      <w:r>
        <w:rPr/>
        <w:t>установить присвоенный номерной знак;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0" w:firstLine="567"/>
        <w:jc w:val="both"/>
        <w:rPr/>
      </w:pPr>
      <w:r>
        <w:rPr/>
        <w:t>использовать гараж по назначению;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0" w:firstLine="567"/>
        <w:jc w:val="both"/>
        <w:rPr/>
      </w:pPr>
      <w:r>
        <w:rPr/>
        <w:t>обеспечить благоустройство и порядок на прилегающей территории в радиусе З м от объекта;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0" w:firstLine="567"/>
        <w:jc w:val="both"/>
        <w:rPr/>
      </w:pPr>
      <w:r>
        <w:rPr/>
        <w:t>не допускать свалок мусора на прилегающей территории,  содержать в надлежа</w:t>
        <w:softHyphen/>
        <w:t>щем состоянии водоотводные канавы;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0" w:firstLine="567"/>
        <w:jc w:val="both"/>
        <w:rPr/>
      </w:pPr>
      <w:r>
        <w:rPr/>
        <w:t>своевременно выполнять предписания по содержанию гаража;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0" w:firstLine="567"/>
        <w:jc w:val="both"/>
        <w:rPr/>
      </w:pPr>
      <w:r>
        <w:rPr/>
        <w:t>все работы по содержанию и благоустройству владелец обязан производить за счет собственных средст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      </w:t>
      </w:r>
      <w:r>
        <w:rPr/>
        <w:t xml:space="preserve">14.4. </w:t>
      </w:r>
      <w:r>
        <w:rPr>
          <w:b/>
        </w:rPr>
        <w:t xml:space="preserve">Запрещена </w:t>
      </w:r>
      <w:r>
        <w:rPr/>
        <w:t xml:space="preserve">стоянка автобусов, грузовых автомобилей, тракторов и спецтехники, прицепов к ним, а также неисправных, разукомплектованных и бесхозных легковых автомобилей и мотоциклов, независимо от их форм собственности, на дворовых и внутриквартальных территориях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      </w:t>
      </w:r>
      <w:r>
        <w:rPr/>
        <w:t xml:space="preserve">14.5. Не допускается ставить транспортные средства, указанные в п.14.4 в ночное время вне гаража или вне специально оборудованных стоянок. 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      </w:t>
      </w:r>
      <w:r>
        <w:rPr/>
        <w:t xml:space="preserve">14.6. Стоянка транспортных средств и прицепов к ним </w:t>
      </w:r>
      <w:r>
        <w:rPr>
          <w:b/>
        </w:rPr>
        <w:t>ЗАПРЕЩЕНА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tLeast" w:line="20" w:before="0" w:after="0"/>
        <w:ind w:left="567" w:hanging="0"/>
        <w:jc w:val="both"/>
        <w:rPr/>
      </w:pPr>
      <w:r>
        <w:rPr/>
        <w:t>в  местах, где стоянка запрещена ПДД  РФ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на разворотных площадках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на газонах и   пешеходных дорожках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на детских, спортивных и других  площадках на придомовых территориях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на тротуарах, бордюрах, пандусах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в местах блокирующих доступ к инженерным коммуникациям, люкам, колодцам, электрическим подстанциям и т. д.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ближе 5 м от окон жилых домов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в период с 31 марта по 31 октября для транспортных средств с включенным двигателем при стоянке более 10 минут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в период с 25 ноября по 31 марта по четным числам с четной стороны, а по нечетным числам нечетной стороны  на улицах  - для обеспечения бесперебойной работы  дорожных машин;</w:t>
      </w:r>
    </w:p>
    <w:p>
      <w:pPr>
        <w:pStyle w:val="TextBody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/>
        <w:t>для машин, механизмов, временных сооружений и других строительных и ремонтных объектов за пределами строительной, ремонтной или иной отведенной площадк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       </w:t>
      </w:r>
      <w:r>
        <w:rPr/>
        <w:t xml:space="preserve">14.7. При парковке автотранспорта в ночное время, владельцы автомашин должны принимать меры по обеспечению тишины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      </w:t>
      </w:r>
      <w:r>
        <w:rPr/>
        <w:t>14.8. Запрещается вынос грязи на колесах  транспортных средств и иных средств передвижения, эксплуатация транспорта с грязными кузовами  и окнами, включая общественный транспорт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     </w:t>
      </w:r>
      <w:r>
        <w:rPr/>
        <w:t>14.9. Мойка транспортных средств производится только в специально отведенных для этого местах. На улицах, дворовых и внутриквартальных  территориях, возле водоразборных колонок, у естественных и искусственных водоемов мойка  транспортных средств</w:t>
      </w:r>
      <w:r>
        <w:rPr>
          <w:b/>
        </w:rPr>
        <w:t xml:space="preserve"> запрещена.</w:t>
      </w:r>
    </w:p>
    <w:p>
      <w:pPr>
        <w:pStyle w:val="TextBody"/>
        <w:spacing w:lineRule="atLeast" w:line="20" w:before="0" w:after="0"/>
        <w:rPr/>
      </w:pPr>
      <w:r>
        <w:rPr/>
        <w:t xml:space="preserve">     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5. ХОЗЯЙСТВЕННЫЕ ПЛОЩАДКИ,  ПЛОЩАДКИ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ДЛЯ  ВЫГУЛА  ДОМАШНИХ  ЖИВОТНЫХ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15.1. Жилые дворы оборудуются хозяйственными площадками (площадки для установки контейнеров, сушки белья, чистки одежды и ковровых изделий) в соответствии с проектами благоустройства и действующими нормами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15.2. На территории муниципального образования Аксарковское в микрорайонах многоэтажной застройки запрещается содержание скота и домашней птицы, а также оборудование погребов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5.3. Для выгула домашних животных   в жилых зонах поселения  управляющей компанией оборудуются специальные площадки. Места размещения площадок определяются Администрацией, Управлением строительства и архитектуры по согласованию   с  Управлением Федеральной службы по надзору в сфере защиты прав потребителей и благополучия человека по Ямало-Ненецкому автономному округу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5.4. Запрещается выгул домашних животных на придомовой территории на детских, спортивных площадках, в парках, скверах, местах массового отдых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5.5. Не допускается загрязнения собаками и кошками мест общего пользования в жилых домах, дворовых территорий, тротуаров, улиц, школьных и детских площадок. Случившиеся загрязнения вышеперечисленных мест немедленно устраняются владельцами животных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15.6. Выпас скота разрешается только на специально отведенных местах – пастбищах, имеющих ограждение или индивидуально – на привязи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15.7. Безнадзорный и вне пастбищ выпас скота в населенных пунктах муниципального образования Аксарковское </w:t>
      </w:r>
      <w:r>
        <w:rPr>
          <w:b/>
        </w:rPr>
        <w:t>ЗАПРЕЩАЕТС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5.8. За несоблюдение настоящих правил предусматривается административная ответственность в соответствии законодательством РФ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6. ТРЕБОВАНИЯ К ВНЕШНЕМУ ОБУСТРОЙСТВУ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И ОФОРМЛЕНИЮ  СТРОИТЕЛЬНЫХ ПЛОЩАДОК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6.1. До начала производства строительных работ подрядчик обязан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установить ограждение строительной площадки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обозначить  въезды на строительную площадку специальными знаками или указателями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обеспечить наружное освещение строительной площадки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установить информационный щит с наименованием объекта, заказчика и подрядчика с указанием их адресов, телефонов, сроков строительства объект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6.2. Высота, конструкция ограждений должны обеспечивать безопасность движения транспорта и пешеходов на прилегающих к строительной площадке улицах и тротуарах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6.3. Высота, конструкция и окраска ограждения согласовываются с органами архитектуры и градостроительства. Запрещается размещать машины, механизмы и строительные материалы за пределами строитель</w:t>
        <w:softHyphen/>
        <w:t>ных и ремонтных площадок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6.3.1. Подрядчик обязан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регулярно проводить очистку ограждения от несанкционированной рекламы, афиш и объявлений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в случае необходимости обеспечить восстановление ограждения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содержать прилегающие к строительным площадкам территории в чистоте, не допускать складирования строительного мусора на стройплощадке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16.4. Строительные площадки, в том числе при проведении реконструкции и капитального ремонта, должны ограждаться на период выполнения работ сплошным (глухим) забором высотой не менее 2,0 м., выполненным в едином конструктивно-дизайнерском решении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Ограждения, непосредственно примыкающие к тротуарам, пешеходным дорожкам, следует обустраивать с защитным козырьком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6.5. Производство работ,  связанных с временным нарушением или изменением существующего благоустройства, допускается только по разрешению Администрации или владельца участк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6.6. После завершения работ заказчик (строительный подрядчик) обязан восстановить за свой счет нарушенные при производстве строительно-ремонтных работ благоустройство и озеленение с последующей сдачей выполненных работ по акту приемо-сдаточной комисси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6.7. После завершения строительных работ, связанных с изменением фасадов зданий (изменение дверей и оконных проемов, лоджий, крылец, отделки фасадов, остекления лоджий и т.д.), заказчик должен сдать выполненные работы приемочной комиссии возглавляемой Управлением строительства и архитектуры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ab/>
        <w:t>16.8. На объектах, не завершенных строительством, а также длительно не эксплуатируемых, собственник обязан выполнить мероприятия по обеспечению прочности и устойчивости смонтированных строительных конструкций, обеспечить охрану объекта и ограничить доступ посторонних лиц на объект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6.9. Производство строительных работ выполняется в соответствии со строительными нормами   СН  2.2. 4/2.1.8.562-96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7. ОБОРУДОВАНИЕ, ЭКСПЛУАТАЦИЯ И УБОРКА ПЛЯЖЕЙ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И МЕСТ ДЛЯ КУПАНИЯ</w:t>
      </w:r>
    </w:p>
    <w:p>
      <w:pPr>
        <w:pStyle w:val="TextBody"/>
        <w:spacing w:lineRule="atLeast" w:line="20" w:before="0" w:after="0"/>
        <w:jc w:val="both"/>
        <w:rPr/>
      </w:pPr>
      <w:r>
        <w:rPr>
          <w:b/>
        </w:rPr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1. Организации, предприятия, учреждения, которым переданы на обслуживание пляжи или места для купания перед каждым купальным сезоном должны получить разрешение Управления Федеральной службы по надзору в сфере защиты прав потребителей и благополучия человека по Ямало-Ненецкому автономному округу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2. Обеспечение оборудованием и безопасности использования пляжа осуществляется организациями, предприятиями, учреждениями, которым переданы на обслуживание пляж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3. Контроль качества воды водных объектов в зоне пляжа проводится в соответствии с ГОСТ 17.1.5.02 – 80 «Гигиенические требования к зонам рекреации водных объектов»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4. Территория пляжа должны быть оборудована в соответствии с проектом его  благоустройств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5. На территории пляжа должны быть установлены урны, расстояние между которыми должно быть не более 40 метро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6. Контейнеры для сбора мусора должны располагаться на бетонной площадке с удобным подъездом из расчета один контейнер емкостью 0,75 кубического метра на 4000 кв. м площади пляжа Вывоз мусора следует осуществлять ежедневно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7 .   Общественные туалеты устанавливаются в расчете одно место на 75 посетителей за пределами прибрежной защитной полосы водного объекта.   При устройстве туалетов на пляже необходимо предусмотреть их канализацию с отводом сточных вод на очистные сооружения или оборудование водонепроницаемых выгребов с последующим вывозом на канализационные очистные сооружен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8. Запрещена парковка транспортных средств в зоне, предназначенной для купан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9. В зоне купания не должны находиться плавательные средства ( лодки, катера. яхты, суда, водные мотоциклы, за исключением средств службы спасения на водах)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10. Технический персонал пляжа после его закрытия должен производить текущую уборку берега, раздевалок, туалетов, зеленой зоны и других объектов, входящих в состав пляжа и  дезинфекцию туалето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7.11. В местах, предназначенных для купания людей, категорически запрещается стирать белье и купать животных.</w:t>
      </w:r>
    </w:p>
    <w:p>
      <w:pPr>
        <w:pStyle w:val="TextBody"/>
        <w:spacing w:lineRule="atLeast" w:line="20" w:before="0" w:after="0"/>
        <w:jc w:val="both"/>
        <w:rPr/>
      </w:pPr>
      <w:r>
        <w:rPr/>
        <w:t xml:space="preserve"> 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18.   ПРАЗДНИЧНОЕ ОФОРМЛЕНИЕ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8.1. Праздничное оформление выполняется по распоряжению главы Администрации на пе</w:t>
        <w:softHyphen/>
        <w:t>риод проведения государственных праздников, мероприятий, связанных со знаменательными событиям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8.2. При установке элементов праздничного оформления запреща</w:t>
        <w:softHyphen/>
        <w:t xml:space="preserve">ется снимать, повреждать и ухудшать видимость технических средств регулирования дорожного движения и снимать, повреждать элементы декоративного  оформления.                                 </w:t>
      </w:r>
    </w:p>
    <w:p>
      <w:pPr>
        <w:pStyle w:val="TextBody"/>
        <w:spacing w:lineRule="atLeast" w:line="20" w:before="0" w:after="0"/>
        <w:rPr/>
      </w:pPr>
      <w:r>
        <w:rPr/>
        <w:t xml:space="preserve">                                                        </w:t>
      </w:r>
    </w:p>
    <w:p>
      <w:pPr>
        <w:pStyle w:val="TextBody"/>
        <w:spacing w:lineRule="atLeast" w:line="20" w:before="0" w:after="0"/>
        <w:jc w:val="center"/>
        <w:rPr>
          <w:b/>
          <w:b/>
        </w:rPr>
      </w:pPr>
      <w:r>
        <w:rPr>
          <w:b/>
        </w:rPr>
        <w:t>19. БЛАГОУСТРОЙСТВО  ВНУТРИ ДВОРОВЫХ  ТЕРРИТОРИЙ.</w:t>
      </w:r>
    </w:p>
    <w:p>
      <w:pPr>
        <w:pStyle w:val="TextBody"/>
        <w:spacing w:lineRule="atLeast" w:line="20" w:before="0" w:after="0"/>
        <w:jc w:val="center"/>
        <w:rPr>
          <w:b/>
          <w:b/>
        </w:rPr>
      </w:pPr>
      <w:r>
        <w:rPr>
          <w:b/>
        </w:rPr>
        <w:t>ПРОИЗВОДСТВО ЗЕМЛЯНЫХ  РАБОТ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19.1 Благоустройство внутри дворовых территорий, содержание и обеспечение порядка на них осуществляется организациями, предприятиями в управление или в эксплуатации которых находятся жилые дома, собственниками, арендаторами и пользователями земельных участков, зданий и сооружений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2. Инженерные и коммунальные службы, эксплуатирующие инженерные сети, производящие ремонт инженерных коммуникаций, обязаны получить разрешение на производство земляных работ в службе, организации или предприятии, на которое главой Администрации возложены функции выдачи разрешений на производство земляных работ на территории муниципального образования и контролю за исполнение требований, указанных в разрешени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2.1. Сроки окончания работ, устанавливаемые при выдаче  разрешений на  производство земляных  работ, определяются на основании нормативов продолжительности строительства  или  ремонт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2.2. Для восстановления  нарушенных дорожных покрытий, газонов, озеленения, малых форм  установлены  следующие  сроки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при работе на магистралях, в скверах, на бульварах, в парках, а также местах  интенсивного движения транспорта и пешеходов, восстановительные работы  должны начинаться немедленно после засыпки траншей и заканчиваться  в течение 24 час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в остальных случаях эти работы могут вестись не более  трех  дней, а  на внутри дворовых  территориях не более пяти  дней после засыпки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    не позднее 1 мая при производстве работ в зимний и весенний периоды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19.3.На внутри дворовых территориях поселений категорически  </w:t>
      </w:r>
      <w:r>
        <w:rPr>
          <w:b/>
        </w:rPr>
        <w:t>запрещается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3.1. Складирование мусора в местах, не отведенных для этих целе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3.2. Складирование строительного мусор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3.3. Сжигание мусора в контейнерах и урнах, сжигание опавших листьев, бытового мусора во дворах и на территориях, прилегающих к торговым точкам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3.4. Хранение неиспользуемых (разбитых, неисправных) транспортных      средств в  не отведенных для этого местах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3.5. Повреждение малых архитектурных форм (скамьи, урны, игровое  оборудование и т.д.)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19.4. В каждом предприятии эксплуатирующего жилищный фонд,  должны находится Правила предоставления услуг, в том числе по вывозу твердых,  крупногабаритных и жидких бытовых отходов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Физические и юридические лица,  допускающие образование несанкционированных свалок, бытовых отходов и строительного мусора, привлекаются к административной ответственности.</w:t>
      </w:r>
    </w:p>
    <w:p>
      <w:pPr>
        <w:pStyle w:val="TextBody"/>
        <w:spacing w:lineRule="atLeast" w:line="20" w:before="0" w:after="0"/>
        <w:rPr/>
      </w:pPr>
      <w:r>
        <w:rPr>
          <w:b/>
        </w:rPr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20. САНИТАРНОЕ СОДЕРЖАНИЕ И ОБЕСПЕЧЕНИЕ САНИТАРНОГО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СОСТОЯНИЯ ТЕРРИТОРИЙ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 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, аренды  или ином вещном праве земельных участков и прилегающих территорий в соответствии с действующим законодательством. 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настоящим пунктом Правил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  </w:t>
      </w:r>
      <w:r>
        <w:rPr/>
        <w:t xml:space="preserve">Вся территория поселения для содержания и санитарной очистки закрепляется за ответственными лицами. Порядок  закрепления территории и доведение информации о закреплении территории до ответственных лиц устанавливается постановлением главы  Администра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легающая территория устанавливается в следующих размерах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.1. Для территории землепользования, а также  отдельно стоящих зданий, строений и сооружений:</w:t>
      </w:r>
    </w:p>
    <w:p>
      <w:pPr>
        <w:pStyle w:val="TextBody"/>
        <w:spacing w:before="0" w:after="0"/>
        <w:ind w:firstLine="567"/>
        <w:jc w:val="both"/>
        <w:rPr/>
      </w:pPr>
      <w:r>
        <w:rPr/>
        <w:t>а) на ширину до 10 метров свободного пространства по периметру (для торговых  киосков – на ширину до 5 метров по периметру);</w:t>
      </w:r>
    </w:p>
    <w:p>
      <w:pPr>
        <w:pStyle w:val="TextBody"/>
        <w:spacing w:before="0" w:after="0"/>
        <w:ind w:firstLine="567"/>
        <w:jc w:val="both"/>
        <w:rPr/>
      </w:pPr>
      <w:r>
        <w:rPr/>
        <w:t>б) если у территории землепользования имеется санитарно – защитная зона, превышающая 10 метров в ширину по периметру, - в границах санитарно – защитной зоны;</w:t>
      </w:r>
    </w:p>
    <w:p>
      <w:pPr>
        <w:pStyle w:val="TextBody"/>
        <w:spacing w:before="0" w:after="0"/>
        <w:ind w:firstLine="567"/>
        <w:jc w:val="both"/>
        <w:rPr/>
      </w:pPr>
      <w:r>
        <w:rPr/>
        <w:t>в) при расстоянии между двумя соседними территориями землепользования либо отдельно стоящими зданиями, строениями и сооружениями менее 20 метров – до середины участка, расположенного между ни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г) для помещений, находящихся в отдельно стоящих зданиях, строениях и сооружениях, - по длине занимаемого ответственным лицом участка здания по периметру на ширину до 10 метров свободного простран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.2. Для зданий, строений и сооружений и помещений в них, расположенных в местах сплошной застройки вдоль проезжей части улиц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 улицах с двухсторонней и односторонней застройкой – по длине занимаемого ответственным лицом участка вдоль улицы и на ширину тротуара  и газона до проезжей части доро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 Ответственными лицами за содержание и санитарную очистку закрепленных территорий являю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1. На участках территорий у многоквартирных жилых домов, дворовых и прилегающих к ним территориям, в том числе на детских площадках, расположенных на дворовых территориях, на чердаках и в подвалах, на лестничных площадках внутри подъездов, на участках от входной двери в подъезд до квартирной площадки 1- ого этажа – руководители управляющих организаций, ТСЖ,  жилищных кооперативов, специализированных потребительских кооперативов, собственники жилья при непосредственном управлении жилищным фонд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.2.2. На территориях землепользования предприятий, учреждений и других организаций и прилегающих к ним территориях – руководители соответствующих организаций. 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3. На территориях землепользования, принадлежащих гражданам на правах собственности и аренды и прилегающих к ним территориях граждане – землепользовате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муниципальных территориях, закрепленных за муниципальными предприятиями  - руководители соответствующих предприят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4. На территориях, отведенных под проектирование и застройку, где не ведутся строительно-монтажные работы, и прилегающих к ним территориях, - физические лица, индивидуальные предприниматели или руководители юридических лиц, которым отведены земельные участ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5. На территориях, в зданиях, сооружениях и помещениях в них, где ведется строительство, реконструкция или  ремонтные работы, и прилегающих к ним территориях – руководители организаций, являющиеся генеральными подрядчиками строительных или других работ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6. На территориях, прилегающих к магазинам, кафе, киоскам, ларькам, павильонам и другим объектам торговли и питания, владельцы объектов торговли и пит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7.На участках расположения опор линий электропередачи, охранных зон кабелей, газопроводов, нефтепроводов, магистральных водоводов, теплопроводов и других инженерных коммуникаций – организации, эксплуатирующие данные инженерные сооружения (в части содержания)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8. На остановках городского транспорта, кроме конечных, руководители организаций, обслуживающих прилегающий участок доро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9. На конечных остановках, стоянках автобусов и прилегающих к ним территориях – руководители соответствующих автотранспортных предприятий, индивидуальных предпринимателей, осуществляющих пассажирские перевоз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10. Вдоль автомобильных дорог в пределах зон отчуждения – руководители организаций, содержащих дорог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.11. На кладбищах и прилегающих к ним территориях – руководители предприятий,    выполняющих работы по содержанию кладбищ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. Ответственные лица на закрепленных территориях за счет собственных средств, своими силами или по договорам с исполнителями обяз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.1. Своевременно, с периодичностью, обеспечивающей постоянную чистоту, убирать от мусора, а в зимнее время очищать от снега и льда до асфальта или другого твердого покрытия закрепленную территорию, вывозить собранный мусор, снег, лед, а так же образовавшиеся от деятельности ответственного лица отходы, обрабатывать пешеходные дорожки и тротуары противогололедными материал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.2. Проводить ремонт:</w:t>
      </w:r>
    </w:p>
    <w:p>
      <w:pPr>
        <w:pStyle w:val="TextBody"/>
        <w:spacing w:before="0" w:after="0"/>
        <w:ind w:firstLine="567"/>
        <w:jc w:val="both"/>
        <w:rPr/>
      </w:pPr>
      <w:r>
        <w:rPr/>
        <w:t>а) усовершенствованных дорожных покрытий (асфальта, брусчатки, бетонных покрытий) от трещин, выбоин, провалов и других поврежден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б) не усовершенствованных покрытий от углублений и неровност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.3. Проводить регулярную чистку и планировку кюветов и дренажных канав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.4. Своевременно ухаживать за зелеными насаждениями (обрезать ветки, проводить сезонную стрижку кустарников, вырезать поросль, удалять сухостой), газонами (сеять газонную траву, подстригать и поливать газоны), клумбами и цветниками (высаживать цветы, пропалывать от сорной травы, поливать)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.5. Устанавливать, очищать, ремонтировать и своевременно окрашивать урны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.6.Содержать в надлежащем состоянии фасады зданий  в том числе витрины магазинов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.4. Ответственные лица несут ответственность, предусмотренную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 содержание, своевременную санитарную очистку, закрепленной за ними территории, а так же за своевременный вывоз отходов производства и потребления, мусора и снега с закрепленной территории в специально отведенные для этого мес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. Ответственные лица несут  ответственность, предусмотренную законодательством Российской Федерации, за содержание, своевременную санитарную очистку закрепленной за ними территории, а также за своевременный вывоз отходов производства и потребления, мусора и снега с закрепленной территории в специально отведенные для этого мес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. Ответственные лица, заключившие договоры с исполнителями на уборку закрепленных за ними территорий и вывоз снега, в соответствии с условиями договоров, обязаны контролировать и требовать от исполнителей своевременности и качества выполняемой работы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. Для обеспечения должного санитарного состояния населенных пунктов и более эффективного использования парка специализированных машин исполнители разрабатывают следующие документы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.1. генеральную схему планово-регулярной и заявочной системы очистки населенного пункта (населенных пунктов)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.2. титульный лист улиц, площадей и проездов с распределением их по категориям, подлежащим механизированной уборке, с указанием, исходя из производственно-технических нормативов, очередности и периодичности их уборки в летний и зимний периоды го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.3. список улиц, площадей и проездов, при уборке которых разрешается применение роторных снегоочистителей (по свежевыпавшему снегу)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.4. список улиц, площадей и проездов, где в зимних условиях запрещается посыпка противогололедными материала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.5. список улиц, территорий населенных пунктов, где разрешено складирование свежевыпавшего снега, при выпадении осадков выше нормы (с указанием мест складирования)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.6. перечень территорий населенных пунктов, подлежащих уборке силами предприятий, организаций и ведомств, независимо от их форм собственности и вида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се вышеперечисленные документы согласовываются в  администрации муниципального образования, в Управлении Федеральной службы по надзору в сфере защиты прав потребителей и благополучия человека по ЯНАО, государственных органов по охране окружающей природной среды, осуществляющего надзор на территории поселения и утверждаются главой Администр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8. По представлению администрации муниципального образования  Советом депутатов утверждаются нормы накопления твердых и жидких бытовых отходов для населения, предприятий, учреждений и организаций различных видов деятельности, действующие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9. Система сбора и вывоза отходов производства и потребления должна быть раздельной (отходов производства от отходов потребления), рациональной, эффективной, экономически обоснованной, своевременной и регулярной, а также предусматривать дублирующие и экстренные способы сбора и вывоза отходов производства и потреб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0. Вывоз и размещение отходов производства и потребления производи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0.1. отходов, образующихся в результате деятельности промышленных, строительных предприятий и предприятий, предоставляющих коммунальные услуги - силами самих предприятий или по договорам между предприятиями и исполнителя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0.2. отходов, образующихся в результате деятельности предприятий и организаций торговли, общественного питания, бытовых услуг, гостиничного сервиса и прочих предприятий, оказывающих платные услуги - по договорам с исполнителя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0.3. отходов, образующихся в результате жизнедеятельности граждан - владельцев индивидуальных домов и коттеджей на правах частной собственности - по договорам с исполнителя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0.4. отходов, образующихся в результате жизнедеятельности граждан, проживающих в многоквартирных домах - по договорам между управляющими организациями, жилищно-эксплуатационными предприятиями и организациями, осуществляющими содержание и обслуживание многоквартирных домов и исполнителями. При непосредственном управлении собственниками жилым домом – представителем собственников и исполнителе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0.5. отходов, образующихся в результате ремонта зданий и сооружений, помещений внутри них и квартир граждан - по договорам между организациями и гражданами, являющимися заказчиками ремонта и исполнителя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0.6. отходов потребления, образующихся на территориях огороднических и дачных, гаражных объединений, товариществ и кооперативов - по договорам между правлениями и исполнителя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0.7. отходов, образующихся в результате деятельности предприятий и организаций здравоохранения, образования, культуры, спорта, в том числе финансируемых из бюджетов всех уровней, а также государственных учреждений - по договорам с исполнител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1. Все граждане - владельцы индивидуальных домов и коттеджей, предприятия, организации и индивидуальные предприниматели, обязаны в течение двух месяцев с момента опубликования настоящих Правил заключить договоры с исполнителями на вывоз и размещение отходов на текущий год, и ежегодно, но не позднее, чем за два месяца до конца года их продлевать, либо заключать новые на следующий год.</w:t>
      </w:r>
    </w:p>
    <w:p>
      <w:pPr>
        <w:pStyle w:val="TextBody"/>
        <w:spacing w:before="0" w:after="0"/>
        <w:ind w:firstLine="567"/>
        <w:jc w:val="both"/>
        <w:rPr/>
      </w:pPr>
      <w:r>
        <w:rPr/>
        <w:t>Вновь образующиеся предприятия, организации и индивидуальные предприниматели, для которых на основании настоящих Правил заключение договоров с исполнителями на вывоз отходов обязательно, обязаны заключить договоры с исполнителями в десятидневный срок с момента получения в установленном порядке разрешения  на осуществление своего вида деятельности, а физические лица, получившие земельный участок под индивидуальное строительство, в десятидневный срок с момента освоения земельного участ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2. Все землепользователи, территория землепользования которых превышает 1200 квадратных метров, обяз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2.1. сбор отходов производить только в контейнеры, оборудованные крышками и размещенные на специально оборудованных площадках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2.2. установить на территории землепользования достаточное, согласно санитарных норм, количество контейнеров, а в не канализованных зданиях иметь также выгреба жидких отходов, стационарные сборники для ТБО и обеспечить их правильную эксплуатац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2.3. обеспечить содержание в исправном состоянии не сменяемых контейнеров и других сборников для отход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2.4. обеспечить свободный проезд к площадкам с контейнер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3. Систему контроля за вывозом и размещением отходов производства и потребления во взаимодействии с государственным органом по охране природы устанавливает администрация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4.  Все предприятия, учреждения, организации и индивидуальные предприниматели обязаны иметь отчетную документацию, подтверждающую факты полного вывоза и размещения отходов производства и потребления в установленные для этих целей места, и в установленном для этих целей порядке. Документация,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трех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5. Все предприятия, учреждения, организации и индивидуальные предприниматели имеют право требовать от исполнителя своевременного и качественного, в соответствии с заключенными договорами, сбора и вывоза отходов производства и потребления с закрепленной территор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6. Исполнители обяз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6.1. своевременно осуществлять (в соответствии с договорами) вывоз отходов и хозяйственно-фекальных стоков с территорий жилых домов, организаций, учреждений и предприят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6.2. составлять на каждую специализированную машину маршрутные графики со схемой движения и остановок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6.3. обеспечивать обязательное выполнение утвержденных маршрутных график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6.4. вывозить твердые отходы производства и потребления на специальные полигоны (санкционированные свалки), а хозяйственно-фекальные стоки - на сливные станции или на канализационные очистные сооружения по договорам с предприятиями водопроводно- канализационного хозяйства, в другие установленные для этих целей мес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6.5. вывозить промышленные нетоксичные отходы, не подлежащие дальнейшей технологической переработке, на полигоны для промышленных отходов, или с разрешения контролирующих и надзорных органов на свалки или полигоны твердых бытовых отход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7. Исполнитель, оказывающий услуги, обязан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7.1. иметь вывеску с наименованием предприятия, указанием профиля и форм организации его деятельности, юридического адреса и режима работы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7.2. предоставлять потребителю необходимую и достоверную информацию об услуге, порядке ее оказания и оплаты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 У исполнителя в удобном для ознакомления месте должны находить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1. правила предоставления услуг по вывозу твердых и жидких бытовых отходов, утвержденных Постановлением Правительства РФ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2. сведения об органе по защите прав потребителей при администрации муниципально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3. состав, услуги, форма предоставления данной услуги и других сопутствующих услуг, предоставляемых по желанию потребителя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4. прейскуранты на предоставляемые услуг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5. предельные сроки выполнения услуг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6. лицензия на право оказания услуги (в случае, если деятельность по оказанию такого рода услуг подлежит лицензированию согласно действующему законодательству)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7. гарантийные обязательства исполнителя услуг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8. образцы договоров, квитанций, талонов, чеков и других платежных документов, удостоверяющих прием заказа на услугу и ее оплату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9. сведения о льготах, предусмотренных законодательством РФ, актами Правительства Ямало-Ненецкий автономный округ, актами органов местного самоуправления для отдельных категорий потребите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8.10. сведения о вышестоящей организации (для муниципальных предприятий), сведения о собственнике (для предприятий других форм собственности)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19. Услуги по вывозу твердых и жидких бытовых отходов предоставляются на основании Правил предоставления услуг по вывозу твердых и жидких бытовых отходов, утвержденных постановлением Правительства РФ N 155 от 10 февраля 1997 года с изменениями от 15 сентября 2000 г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0. На территориях домовладений, объектов социального, культурно-бытового, производственного и другого назначения для размещения контейнеров должны выделяться специальные площадки, которые должны быть заасфальтированы, освещены, иметь устройство для стока воды, удобны для подъезда транспорта и подхода жителей и желательно - огорожены зелеными насаждениями. Размещение мест сбора, хранения отходов, контейнеров, площадок для контейнеров определяется Управлением строительства и архитектуры по согласованию с  Управлением Федеральной службы по надзору в сфере  в соответствии с требованиями СНиП 2.07.01-89, пункт 2.13. Расстояние от площадок до жилых домов, детских, спортивных площадок, мест отдыха должно быть не менее 20 метров, расстояние от площадки до наиболее удаленного входа в здание - не более 100 метр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  <w:r>
        <w:rPr/>
        <w:t>20.21. 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  <w:r>
        <w:rPr/>
        <w:t>20.22. При временном хранении отходов в дворовых мусоросборниках (контейнерах) должна быть исключена возможность их загнивания и разложения. Срок хранения в холодное время года (при температуре -5 и ниже) должен быть не более трех суток, в теплое время (при плюсовой температуре свыше +5) не более одних суток (ежедневный вывоз)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3. Пищевые отходы разрешается собирать в специально предназначенные для этого сборники, маркированные надписью "пищевые отходы", при условии ежедневного вывоза, закрепленного договорами со специализированными откормочными хозяйствами. В случае отсутствия договоров со специализированными откормочными хозяйствами допускается сбор пищевых отходов вместе с твердыми бытовыми отходами. Временное хранение пищевых отходов в объектах торговли и общественного питания независимо от форм их собственности должно осуществляться только в охлаждаемых помещениях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4. Металлические сборники отходов (контейнеры) в летний период необходимо промывать (при "несменяемой" системе не реже одного раза в 10 дней, при "сменяемой" - после опорожнения)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5. Ответственность за техническое и санитарное состояние сменяемых контейнеров - сборников несут исполните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6.  Ответственность за техническое и санитарное состояние стационарных контейнеров, контейнерных площадок, выгребных ям, чистоту и порядок вокруг них несут их владельцы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7. После выгрузки мусора из контейнеров-сборников в мусоровоз работник организации - исполнителя, производивший выгрузку, обязан подобрать выпавший при выгрузке мусор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8. В случае образования свалки мусора на контейнерной площадке, возникшей из-за срыва графика вывоза отходов, ликвидацию свалки производит исполнитель, вывозящий отходы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9. Управляющие организации, жилищные предприятия и организации, осуществляющие управление, содержание и обслуживание домов, оборудованных мусоропроводами, обяз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9.1. содержать мусоропровод и мусороприемную камеру в исправном состоя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9.2. иметь в мусороприемной камере запас контейнеров или емкостей для сбора мусора не менее чем на одни сутк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9.3. оборудовать крышки загрузочных клапанов мусоропроводов на лестничных площадках резиновыми прокладками в целях герметизации и шумоглушения, а также следить за их плотным приводом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9.4. еженедельно чистить, дезинфицировать и дезинсекцировать стволы мусоропроводов и мусоросборные камеры, а также иметь необходимый запас дезинфицирующих и моющих средст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29.5. производить ежедневную уборку лестничных площадок, на которых находятся мусорозагрузочные клапана действующего мусоропров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.30. При сборе отходов у населения мусоровозами, следующими по четко определенным маршрутам по графику, водители мусоровозов не должны допускать переполнения ковшей (мусороприемных контейнеров) и, как следствие, высыпания отходов (мусора) на землю. 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Запрещае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1. сжигать промышленные и бытовые отходы, мусор, листья, обрезки деревьев на территориях населенных пунктов, а также в контейнерах и урнах, закапывать промышленные и бытовые отходы в землю, кроме мест, специально установленных для этой цел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2. переполнять контейнеры-сборники с бытовыми отходами и загрязнять территорию вокруг них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3. создавать несанкционированные свалки отходов и мусо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4. вывозить и сбрасывать отходы, мусор и прочие нечистоты непосредственно на поля, огороды, в леса, болота, парки, на газоны, в водные объекты и их прибрежные защитные полосы и другие не в установленные для этих целей мес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5. выбирать пищевые отходы и вторичное сырье (текстиль, банки, бутылки, бумагу, полиэтиленовые пакеты и др.) из мусоропроводов и мусоросборник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6. мыть тару для пищевых отходов в не отведенных для этих целей местах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7. перевозить мусор, летучие, сыпучие и пылящие материалы открытым способом, приводящим к загрязнению территор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8. сбрасывать бытовые отходы из мусоропровода непосредственно на пол мусороприемной камеры, заблаговременно (ранее одного часа) до прибытия специального автотранспорта, выставлять емкости с отходами за пределы мусоросборного помещ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9. дезинфицировать хлор активными веществами и их растворами каналы мусоропроводов и металлические контейнеры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10. выливать жидкие отходы во дворах и на улицах, а также использовать для этого колодцы и водостоки ливневой канализ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11. устанавливать в одном дворе несколько одинаковых санитарных устройств (туалетов, выгребных ям и т.д.)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12. устраивать выпуск сточных и канализационных вод из не канализованных жилых домов и других строений и сооружений в ливневую канализацию, на рельеф, в кюветы и в водные объекты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1.13. сметать мусор на проезжую часть и в колодцы ливневой канализ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2.  В целях приведения территорий после зимнего периода в надлежащее состояние руководители предприятий, организаций, учебных заведений, управляющей компании, жилищно-коммунальных предприятий и организаций, торговых, культурно-бытовых, транспортных и строительных организаций силами своих коллективов обяз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2.1. Не реже одного раза в месяц организовать генеральную уборку закрепленной территории с немедленным вывозом собранного мусор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2.2. Ежегодно весной, после стаивания снега участвовать в  проведении  мероприятия по весенней санитарной уборке. Порядок проведения весенней санитарной уборки, ее сроки, силы и средства, привлекаемые к ее проведению, а также порядок и состав руководства и контроля за ее проведением устанавливается Администраци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.33. На всех площадях, остановках общественного транспорта, у торговых и общественных зданий, в других местах должны быть выставлены урны. Урны устанавливаются  у тротуаров - через каждые 100 метров, в местах с интенсивным движением пешеходов - через 50 метро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4.  В обязательном порядке урны устанавливаются у входов в магазины, предприятий питания (бары, кафе, столовые, рестораны и т.п.), бытового обслуживания, культурно-зрелищных предприятий и учреждений, учебных заведений, лечебно-профилактических учреждений,  конторы организаций, учреждений и предприятий, в местах организации уличной торговли у торговых павильонов и киоск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5.  Урны приобретаются, устанавливаются (крепятся), содержатся и очищаются за счет предприятий, организаций и учреждений, на закрепленной территории которых они находятся (будут находиться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.36. Урны должны быть единого образца. 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7. Зимняя уборка территорий населенных пунктов осуществляется исполнителем в следующем порядке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расчистка проезжей части улиц от снежных завалов и занос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обработка проезжей части улиц противогололедными материала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формирование снежных валов в при лотковой части с необходимыми промежутками между ни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4. удаление снега с улиц и других территор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5. зачистка дорожных лотков после удаления снега;</w:t>
      </w:r>
    </w:p>
    <w:p>
      <w:pPr>
        <w:pStyle w:val="TextBody"/>
        <w:spacing w:before="0" w:after="0"/>
        <w:ind w:firstLine="567"/>
        <w:jc w:val="both"/>
        <w:rPr/>
      </w:pPr>
      <w:r>
        <w:rPr/>
        <w:t>6. подметание дорог при длительном отсутствии снегопад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мечание: крышки люков, тепловых, газовых, водопроводных, канализационных, в том числе ливневой канализации колодцев должны полностью очищаться исполнителем от снега, ль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8. В ходе проведения работ по содержанию улиц и тротуаров в зимнее время исполнитель должен выполнять следующие основные требов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8.1. Обработка проезжей части противогололедными материалами должна производиться ответственными лицами сразу с началом снегопада, а при угрозе массового гололеда - до начала выпадения осадков. С началом снегопада в первую очередь обрабатываются наиболее опасные участки дорог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уличные перекрестки и подъезды к ним в пределах 50 метров (в первую очередь с наибольшей интенсивностью движения)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пешеходные переходы через проезжую часть;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проезжая часть мостов и подъезды к ним в пределах 100 метр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подъемы и спуски проезжей ча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5. остановки общественного транспорта и подъезды к ним в пределах 30 метр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, необходимое для обслуживания всей закрепленной территории, не должно превышать 5 часов с начала снегопа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8.2. Механизированное подметание и сгребание снежной массы должно начинаться при ее толщине на дорожном полотне 2-3 см. При не прекращающемся в течение суток снегопаде должно быть выполнено не менее 3-х циклов "посыпка-подметание"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8.3. Разрешается укладка свежевыпавшего снега в валы на улицах и площадях, ширина проезжей части которых не менее 6 метров. Лотковая часть дороги является местом временного складирования снега, счищаемого с проезжей части дорог и тротуаров. Ширина валов снега в лотках улиц не должна превышать 1,5 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8.4. Формирование снежных валов не допускае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ближе 5 метров от начала перекрестка дорог во всех направлени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ближе 5 метров от пешеходного перехо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вблизи железнодорожных переездов  в зоне треугольника видим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ближе 20 метров от остановки общественного транспор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 на участках дорог, оборудованных транспортными ограждениями или повышенным бордюром;</w:t>
      </w:r>
    </w:p>
    <w:p>
      <w:pPr>
        <w:pStyle w:val="TextBody"/>
        <w:spacing w:before="0" w:after="0"/>
        <w:ind w:firstLine="567"/>
        <w:jc w:val="both"/>
        <w:rPr/>
      </w:pPr>
      <w:r>
        <w:rPr/>
        <w:t>6. на тротуарах;</w:t>
      </w:r>
    </w:p>
    <w:p>
      <w:pPr>
        <w:pStyle w:val="TextBody"/>
        <w:spacing w:before="0" w:after="0"/>
        <w:ind w:firstLine="567"/>
        <w:jc w:val="both"/>
        <w:rPr/>
      </w:pPr>
      <w:r>
        <w:rPr/>
        <w:t>7. на газонах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8.5. Проезжая часть улиц в периоды снегопадов или гололедицы должна обеспечивать беспрепятственное движение транспорта в обоих направлениях с разрешенной скоростью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8.6. Тротуары и посадочные площадки общественного транспорта, имеющие усовершенствованное покрытие, должны быть полностью очищены от снежно-ледяных образований и содержаться в безопасном для движения состоян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39. Удаление наледей на тротуарах, дорогах и дворовых проездах, образовавшихся в результате аварий водопроводных, канализационных и тепловых сетей, производится немедленно силами предприятий - владельцев указанных сетей или другими организациями за счет владельцев коммуникаций. Ответственность за безопасные условия дорожного движения на месте аварии инженерных коммунальных сетей несет их владелец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0.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. При этом должны приниматься меры, обеспечивающие сохранность деревьев, кустарников, электропроводов, вывесок, рекламных установок, линий связи и т.п. Сброшенный с крыш снег и ледяные сосульки немедленно убираются по окончании сбрасы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1. Первая ежедневная уборка улиц и тротуаров в осенне-зимний период и обработка противогололедными средствами должны заканчиваться в 8 часов утра. Последующие - по мере необходимости производятся в течение дн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2. Ежегодно с 15 ноября по 31 марта для более эффективного использования парка специализированных машин, достижения более качественной и быстрой уборки снега с улиц населенных пунктов вводится следующее положение: при стоянке автотранспорта более 10 минут на улицах населенных пунктов, автотранспорт должен освобождать по четным числам - сторону улицы с четной нумерацией домов, по нечетным числам - с нечетной нумерацией дом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3. Очистка тротуаров и дворовых территорий под скребок от снега и льда производится в период с 5 до 8 часов утра, а при снегопадах - по мере необходимости с таким расчетом, чтобы пешеходное движение на них не нарушалось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4. Порядок, периодичность и сроки вывоза снега с уличных и квартальных проездов населенных пунктов определяются распоряжением главы Администр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  <w:r>
        <w:rPr/>
        <w:t>20.45. Вывоз снега с дворовых территорий должен производиться не позднее 10 суток после окончания снегопа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  <w:r>
        <w:rPr/>
        <w:t>20.46. Снег, сброшенный с крыш, и сколы льда может находиться не убранным не более 6 часов. Скол льда, снятие сосулек, очистка крыш от снега осуществляется домовладельцами или жилищно-эксплуатационными предприятиями и организациями, обслуживаемыми здания, которые несут ответственность за своевременность очистки крыш и обеспечение безопасности движения пешеходов и транспортных средств вблизи дом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.47. При производстве зимних уборочных работ </w:t>
      </w:r>
      <w:r>
        <w:rPr>
          <w:b/>
        </w:rPr>
        <w:t>запрещае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7.1. разбрасывание снега и льда на проезжей части улиц, завоз снега во дворы, приваливание снега к стенам зданий, складирование (выброс) сколотого льда, грязного снега (льда и снега вперемешку с засоленным песком) на газонах и полосах зеленых насажден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7.2. сброс снега и льда в водные объекты и их прибрежные защитные полосы;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мечание: Складирование загрязненного снега и льда должно осуществляться на специально отведенные площадки за пределами водо-охранной зоны водных объект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7.3. укладка снега и сколки льда на трассах тепловых пут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7.4. сбрасывание снега и льда в теплофикационные камеры, смотровые и дождевые колодцы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7.5. воспрепятствование транспортными средствами - другими механизмами или иным способом проведению зимних уборочных работ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8. Летняя уборка территорий населенных пунктов производится с наступлением устойчивых плюсовых температур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9. С наступлением весны ответственными лицами на закрепленной территории проводятся следующие мероприят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9.1. промывка и расчистка канавок для стока воды в местах, где это требуется для нормального отвода талых вод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9.2. прочистка люков и приемных колодцев ливневой се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9.3. систематический сгон талой воды к люкам и приемным колодцам ливневой се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49.4. общая санитарная очистка закрепленной территории после окончания таяния сне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0. Запрещается в сухое, жаркое время производить механизированную уборку улиц и подметание без увлажн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1. Уборка закрепленной территории, полив тротуаров и дорог, дворовых территорий и внутриквартальных проездов осуществляется по мере необходимости, но не реже 2-х раз в день; первая - ежедневная уборка должна заканчиваться к 7 часам утра при соблюдении санитарных норм по уровню шум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2. Поливку и мытье проезжей части улиц 1-й и 2-й категории производить в плановом порядке ежедневно с 24.00 до 6.00 часов. Мойка проезжей части производится только после уборки смета и мусора из лотковой части. При этом не допускается выбивание струей воды загрязнений на прилегающие тротуары, зеленые насаждения, стены зданий и сооружений. Для уменьшения пылеобразования при температуре воздуха +25 С и выше в период с 12 до 15 часов производится поливка улиц 1-й и 2-й категории с интервалом 1,5-2 час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3. В целях предупреждения возможного затопления пониженных участков территории ливневыми, талыми или паводковыми водами, очистка смотровых и дождеприемных колодцев, а также сети ливневой канализации производится не менее двух раз за сезон, в том числе ответственными лицами, у которых эти сооружения находятся на закрепленной территор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4. В период листопада опавшие листья ежедневно убираются с проезжей части улиц, пешеходных тротуаров, дворовых территорий, пешеходных дорожек и детских площадо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мечание: С целью использования естественных удобрений разрешается оставление опавшей листвы ровным слоем на газонах, в парках и скверах вне дорож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0.55. В целях поддержания санитарного состояния, чистоты и удовлетворительного внешнего вида территорий </w:t>
      </w:r>
      <w:r>
        <w:rPr>
          <w:b/>
          <w:bCs/>
        </w:rPr>
        <w:t>запрещае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1. засорять и нарушать режим уборки территорий, лестниц, подъездов домов и других мест общего пользо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2. вскапывать землю и сажать овощи в охранных зонах дорог, скверах, парках, во дворах жилых домов и на прочих свободных участках населенных пункт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3. мойка автотранспорта возле водопроводных колонок, естественных природных родников, водных объектов и их прибрежных защитных полос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4. ставить автотранспорт в ночное время вне специально отведенных для этих целей мест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5. складывать тару, отходы и запасы товара возле киосков, палаток, павильонов мелкорозничной торговли и магазинов, предприятий общественного питания и других объектов и мест торговли, а также нарушать санитарные нормы содержания мест торговл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6. самовольно вырубать, повреждать или содержать в неудовлетворительном состоянии деревья, кустарники, цветники, газоны и клумбы, вырывать или выкапывать цветы с городских цветочниц и клумб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7. повреждать урны, скамейки, оборудование телефонов-автоматов, павильоны для ожидания транспорта на остановках, светофоры, знаки дорожного движения и городской информации, водосточные трубы, киоски розничной торговли, витрины магазинов, столбы уличного освещения, сооружения на детских и спортивных площадках и другие объекты малых архитектурных форм, строений монументально-декоративного искусства, построек и элементов конструкций здан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8. ставить автотранспорт, прицепы и другие средства передвижения в парках, скверах, на газонах, тротуарах, детских площадках, за исключением транспортных средств специальных служб при исполнении ими служебных обязанност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9.    самовольно размещать и расклеивать объявления, плакаты, вывески, рекламу, печатную продукцию и информацию в не установленных местах, без разрешения Администр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10.  выносить на территорию улиц грязь с колес автотранспорта, а также ездить по улицам и ставить на стоянки внешне грязный автотранспорт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11.   загрязнять сиденья парковых скамеек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5.12. наполнять урны отходами потребления, выносимыми жильцами домов из квартир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 Предприятия и организации обеспечивающие содержание рынков обязаны выполнять следующие требования 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1. Площадь рынка должна быть заасфальтирована или замощена, иметь уклон для стока воды. На рынках площадью до 0,2 га в виде исключения допускается утрамбованная грунтовая поверхность с обязательной подсыпкой песка слоем не менее 3 с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2.Объект рынка должен быть подсоединен к существующей сети водопровода и канализации, при отсутствии таковых в населенных пунктах - объект рынок должен обеспечиваться питьевой водой из других местных источников водоснабж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3. При наличии канализации на рынках оборудуются туалеты на расстоянии не менее 25 м от крайних мест торговли. На рынках без канализации общественные туалеты с водонепроницаемыми выгребами следует располагать на расстоянии не менее 50 м от места торгов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4. Для сбора мусора должны быть установлены контейнеры, мусоросборники на асфальтированной или бетонированной огражденной площадке. Площадка мусоросборника должна располагаться не ближе 25 м от торговой зоны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5. Территория рынка должна быть оснащена урнами, в расчете на каждые 50 м2 площади рынка должна быть установлена одна урна, расстояние между ними вдоль линии торговых прилавков не должно превышать 10 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6. Контейнеры и мусоросборники должны вывозиться с территории предприятия не реже 1 раза в сутки на полигон твердых бытовых отход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7. Сжигание мусора на территории рынка категорически запрещ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8. Территория рынка должна очищаться до начала торговли и по ее окончанию с обязательной поливкой территории в теплое время года. В течение торгового дня следует производить патрульную уборку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9. Регламент работы рынка разрабатывает администрация рынка и согласовывает с администрацией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10. Один раз в неделю проводится санитарный день с тщательной уборкой и дезинфекцией павильонов, подсобных помещений, торговых мест, прилавков, столов, оборудования и инвентар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11. Администрация рынка должна в достаточном количестве обеспечивать обслуживающий персонал уборочным инвентарем, щетками, ветошью, моющими, дезинфицирующими, дезинсекционным, дератизационными средствами, которые хранятся в специально выделенном помещении (помещениях)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12.  На территории рынка администрация рынка должна постоянно проводить дератизационные, дезинсекционные и дезинфекционные работы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6.13. На рынках площадью 0.2 га и более собранные на территории отходы следует хранить в контейнерах с крышками емкостью не менее 0.75 м3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7. В части содержания сооружений инженерных коммунальных сетей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7.1.  Предприятия электросетей обяз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освещать в вечернее и ночное время все территории, где имеется уличное освещение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производить своевременную окраску опор фонарей уличного освещ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производить своевременную замену перегоревших ламп, разбитой арматуры, ремонт устройств уличного освещ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4. своевременно убирать территории, прилегающие к трансформаторным подстанциям, а также территории, находящиеся на участках отведения земли под опоры и высоковольтные линии электропередач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7.2. Предприятия и организации, имеющие в собственности или обслуживающие  подземные и наземные инженерные коммуникации (тепло-, водо-, газо- и канализационные сети), обяз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постоянно следить за их исправностью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своевременно, в соответствии с существующими нормативами, устранять аварии, возникающие в инженерных коммуникациях, а также в течение суток устранять последствия этих авар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своевременно заменять дефектные крышки колодцев, производить их ремонт и регулировку (подгонку) по уровню  поверхности дорожных покрыт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приятия и организации обязаны постоянно следить за исправностью обслуживаемых внутридомовых и наружных инженерных сетей   и содержать их в исправном состоян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7.3. Порядок выдачи разрешений на производство земляных работ, в том числе связанных со вскрытием дорожных покрытий и их восстановлением по окончании земельных работ, устанавливает Администрац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8. На территориях огороднических, дачных, гаражных объединений, товариществ и кооперативов  и на прилегающих территориях  запрещается размещать отходы вне пределов специально оборудованных площадок для сбора и временного хранения отходов потреб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59. Правление садоводческих, огороднических, дачных, гаражных объединений, товариществ и кооперативов  ответственно за организацию строительства, ремонта и содержания площадок мусоросборников (контейнеров) для сбора и временного хранения отходов потребления, самих контейнеров, а также за содержание территории,  в том числе и  прилегающей территории по периметру на ширину 15 метров,  за сбор и передачу отходов на переработку или захороне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0. Вывоз и размещение отходов потребления, образовавшихся на территории дачного объединения, осуществляется на основе обязательного заключения правлением садоводческих, огороднических, дачных, гаражных объединений, товариществ и кооперативов сезонных договоров с исполнител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1. Документация, подтверждающая вывоз и сдачу отходов на переработку или захоронение в установленные места, в соответствии с установленными удельными нормативами накопления, хранится в правлении объединений, товариществ, кооперативов не менее трех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2. На территории муниципального образования - собаки, принадлежащие гражданам, предприятиям, учреждениям и организациям, подлежат обязательному учету в организациях, обслуживающих соответствующую территорию, а также обязательной регистрации и ежегодной перерегистрации в ветеринарных учреждениях по месту жительства граждан, нахождения предприятий, учреждений и организаций - владельцев животных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держание незарегистрированных собак запрещ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3. Регистрации и перерегистрации подлежат собаки с трехмесячного возраста независимо от породы. Вновь приобретенные собаки должны быть зарегистрированы в недельный срок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4.  Ветеринарные учреждения, осуществляющие регистрацию собак, обязаны выдать регистрационное удостоверение и регистрационный знак, а также ознакомить владельцев собак с правилами содержания животных, что должно быть подтверждено подписью владельца в регистрационном удостоверении на собаку. Регистрационный знак должен крепиться к ошейнику соба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5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 - также при наличии письменного согласия всех проживающих. Кроме того, содержание собак, кошек и других животных допускается в количествах, не мешающим никоим образом проживающим в соседних квартирах (по соседству) люд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6. С учетом санитарно-ветеринарных норм и конкретных условий Администрации  предоставляется право ограничивать количество собак и кошек, содержание которых разрешено владельцам, и в отдельных, исключительных случаях запрещать содержание этих животных по решению су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7. Владельцы собак, имеющие в пользовании земельный участок, могут содержать собак в свободном выгуле только на хорошо огороженной территории, исключающей возможность побега собак или на прочной привязи. О наличии собак должна быть сделана предупреждающая надпись при входе на участок. Запрещается содержать собак и кошек в местах общего пользования жилых домов, а также на балконах и лоджиях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8. Собаки, находящиеся на улицах и в иных общественных местах без сопровождающего лица, и безнадзорные кошки подлежат отлову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тлов бродячих собак и кошек возлагается на лицензированные  предприятия; 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 Владельцы собак и кошек обяза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1. обеспечить надлежащее содержание собак и кошек в соответствии с требованиями настоящих Правил; принимать необходимые меры, обеспечивающие безопасность насел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2. не допускать загрязнения собаками и кошками квартир и мест общего пользования в жилых домах, а также дворов, тротуаров, улиц, школьных и детских площадок, садов, парков, скверов; случившиеся загрязнения вышеперечисленных мест немедленно устраняются владельцами животных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3. принимать меры к обеспечению тишины в жилых помещени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4. не допускать собак и кошек на детские площадки, в магазины, столовые и другие места общего пользо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5. своевременно регистрировать и перерегистрировать собак, а также сообщать данные о наличии собак и другие данные в ветеринарные  организации для взятия их на учет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6. по требованию ветеринарных специалистов предъявлять собак и кошек для осмотра, диагностического исследования, предохранительных прививок и лечебно-профилактических обработок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7. немедленно сообщать в ветеринарные и лечебно-профилактические учреждения обо всех случаях укусов собакой или кошкой человека или животного; подвергать таких животных осмотру и дальнейшему карантированию под наблюдением специалиста в течение десяти дней у владельца животного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8.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; павшие животные подлежат захоронению или утилизации в местах и в порядке, установленном администрацией муниципально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69.9. сдавать регистрационное удостоверение и регистрационный знак павшей собаки в то ветеринарное учреждение, в котором она была зарегистрирована в недельный срок с момента падежа соба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0. При выгуле собак владельцы собак должны соблюдать следующие требов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0.1. выводить собак на лестничные площадки, во дворы и на улицу только на коротком (до 0.5м) поводке и в наморднике, выгуливать собак на поводке и в наморднике только на отведенной для этой цели площадке. Если площадка огорожена и исключена возможность побега собаки через ограждение, разрешается выгуливать собак без поводка и намордни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0.2. 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 с установкой соответствующих вывесок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0.3. выгул собак, как правило, проводится с 7 до 23 час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0.4. при выгуле собак в другое время их владельцы должны принимать меры к обеспечению тишины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0.5. запрещается выгуливать собак лицам в нетрезвом состоя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0.6. выгул собак при отсутствии хозяина осуществляет только совершеннолетний дееспособный член семьи, ознакомленный с настоящими Правил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71. Контроль за соблюдением Правил содержания собак и кошек в населенных пунктах возлагается на управляющую компанию, обслуживающую соответствующие территории, старост населенных пунктов, органы внутренних дел, а также соответствующие государственные органы санитарно-эпидемиологического надзора и ветеринарного надзора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21. КОНТРОЛЬ ЗА ИСПОЛНЕНИЕМ  ПРАВИЛ И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ОТВЕТСТВЕННОСТЬ ЗА ИХ НАРУШЕНИЕ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b/>
        </w:rPr>
        <w:t>21.1. Субъекты, регулирующие деятельность по благоустройству сельской среды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1.1. Администрация осуществляет функции регулирования деятельности по благоустройству сельской   среды в соответствии с законодательством Российской Федерации, настоящими Правилами, иными нормативными правовыми актами органов местного самоуправлен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1.2. Администрация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разрабатывает программы по благоустройству сельской  среды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организует разработку проектной документации на реализацию программ благоустройства сельской  среды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готовит разрешительные документы на все виды деятельности по благоустройству сельской  среды (кроме ремонтно-восстановительных работ)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участвует в подготовке дополнений к договору аренды земельного участка, договору аренды комплекса недвижимого имущества в части определения границ прилегающих территорий и условий их благоустройства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согласовывает проектную документацию и паспорта наружной отделки фасадов, благоустройства прилегающих территорий, типовых элементов благоустройства, а также устанавливает и продлевает сроки действия этих паспортов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осуществляет контроль за выполнением настоящих Правил всеми субъектами деятельности по благоустройству сельской среды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1.3 Комиссия по контролю за состоянием благоустройства на территории муниципального образования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участвует в разработке программ по благоустройству сельской среды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организует подготовку и реализацию мероприятий по благоустройству сельской среды и контролирует сроки их выполнения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рассматривает обращения граждан и их объединений по вопросам благоустройства и содержания городской  среды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готовит документы о выделении и закреплении прилегающей территории для благоустройства и поддержания ее в надлежащем состоянии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контролирует соблюдение настоящих Правил в отношении выполнения требований по использованию и охране земель поселен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1.4. Функции заказчика проектов по благоустройству объектов благоустройства сельской среды, расположенных на муниципальных территориях общего пользования, осуществляет Администрац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b/>
        </w:rPr>
        <w:t xml:space="preserve">  </w:t>
      </w:r>
      <w:r>
        <w:rPr/>
        <w:t>21.2. Контроль за созданием, изменением и обновлением объектов (элементов) благоустройств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2.1. Основания для осуществления контроля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Основаниями для осуществления контроля за созданием, изменением и обновлением объектов (элементов) благоустройства сельской среды являются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а) настоящие Правила в части соблюдения общих требований, установленного порядка создания, изменения (реконструкции) объектов (элементов) благоустройства сельской среды, порядка озеленения, содержания и сохранения зеленых насаждений 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б) строительные нормативы и правила, иные нормативные правовые акты и документы в области безопасности жизни и здоровья людей, охраны природной и исторической среды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2.2. Субъекты контроля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а) контроль за созданием, изменением, обновлением и содержанием объектов (элементов) благоустройства осуществляют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- Администрация - в части проверки соответствия проектной документации на благоустройство сельской   среды требованиям настоящих Правил и архитектурно-планировочному заданию, а также фактического состояния фасадов зданий, сооружений и благоустройства прилегающих территорий; - в части выдачи разрешений на производство работ по благоустройству и дизайну сельской среды, инспектирования объектов благоустройства в процессе их создания, изменения (реконструкции), а также в процессе приемки объектов в эксплуатацию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-    Управляющая компания, старосты населенных пунктов  - в части содержания (поддержания) в надлежащем состоянии объектов (элементов) благоустройства сельской  среды в процессе их эксплуатации на муниципальных территориях, включая прилегающие территории;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Иные органы, в т.ч. органы внутренних дел осуществляют контроль и надзор в соответствии со своими полномочиями и законодательством Российской Федерации, а также нормативными правовыми актами Администраци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б) контроль осуществляется в отношении субъектов деятельности по благоустройству сельской среды, а также в отношении землепользователей и владельцев, арендаторов объектов недвижимости, обязанных поддерживать в надлежащем состоянии внешний вид объектов недвижимости, временных сооружений и прилегающих к ним территори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3. Ответственность за нарушение настоящих Правил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3.1. Ответственность должностных лиц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Должностные лица несут административную ответственность за нарушение настоящих Правил, в том числе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а) за нарушение процедур и сроков предоставления разрешительных документов, согласования проектной документации и предоставления разрешения  на производство работ по созданию, изменению или реконструкции объектов благоустройства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б) за нарушение процедур и сроков предоставления разрешения на эксплуатацию вновь созданного или реконструированного объекта благоустройств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4. Ответственность граждан и юридических лиц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4.1. Граждане и юридические лица, являющиеся владельцами, арендаторами, пользователями земельных участков и (или) прилегающей территории, иной недвижимости, несут административную ответственность за нарушение настоящих Правил, в том числе за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а) выполнение работ по благоустройству и озеленению территорий без согласованной  проектной документации и разрешения на их производство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б) нарушение разрешенного использования земельных участков и иных объектов недвижимости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в) установку, размещение временных сооружений, элементов благоустройства на территориях общего пользования без соответствующих разрешений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г) уклонение от исполнения требований по обеспечению условий доступа инвалидов к объектам инженерной, транспортной и социальной инфраструктур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д) самовольную вырубку многолетних зеленых насаждений на территориях общего пользования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е) уклонение от исполнения или несвоевременное исполнение предписаний уполномоченных органов контроля и надзора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ж) складирование мусора в не установленных для этого местах и непринятию мер по ликвидации несанкционированных свалок на выделенных земельных участках и прилегающих территориях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4.2. Граждане и юридические лица, допустившие нарушение настоящих Правил, привлекаются к административной ответственности в установленном порядке в соответствии с действующим законодательством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4.3 Протоколы о совершении административных правонарушений составляют официально уполномоченные в законодательном порядке должностные лица. Решения о привлечении к административной ответственности нарушителей, в соответствии с протоколами о нарушениях, принимают административная  комиссия Администраци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4.4 Члены административной комиссии могут участвовать в обследовании подведом</w:t>
        <w:softHyphen/>
        <w:t>ственных территорий в целях проверки благоустройства, а также осуществ</w:t>
        <w:softHyphen/>
        <w:t xml:space="preserve">лять контроль за исполнением настоящих Правил. 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4.5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</w:t>
      </w:r>
      <w:r>
        <w:rPr/>
        <w:t>21.4.6. Применение мер административной ответственности не осво</w:t>
        <w:softHyphen/>
        <w:t>бождает нарушителя от обязанности возместить причиненный им матери</w:t>
        <w:softHyphen/>
        <w:t>альным ущерб в соответствии с действующим законодательством и настоящими Правилами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</w:t>
      </w:r>
      <w:r>
        <w:rPr/>
        <w:t>21.4.7. Привлечение к административной ответственности не освобождает граждан и юридических лиц от работ по устранению допущенных нарушений  в сроки, установленные предписаниями органов контроля и надзора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1.4.8. В случае отказа гражданина, юридического лица от выполнения работ по устранению нарушений в указанные сроки, данные работы подлежат исполнению в принудительном порядке, установленном законодательством.</w:t>
      </w:r>
    </w:p>
    <w:p>
      <w:pPr>
        <w:pStyle w:val="TextBody"/>
        <w:spacing w:lineRule="atLeast" w:line="20" w:before="0" w:after="0"/>
        <w:rPr/>
      </w:pPr>
      <w:r>
        <w:rPr/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21.     ПОРЯДОК ВНЕСЕНИЯ ДОПОЛНЕНИЙ И ИЗМЕНЕНИЙ В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НАСТОЯЩИЕ ПРАВИЛА</w:t>
      </w:r>
    </w:p>
    <w:p>
      <w:pPr>
        <w:pStyle w:val="TextBody"/>
        <w:spacing w:lineRule="atLeast" w:line="20" w:before="0" w:after="0"/>
        <w:rPr/>
      </w:pPr>
      <w:r>
        <w:rPr>
          <w:b/>
        </w:rPr>
        <w:t> 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2.1. Основаниями для внесения дополнений и изменений в настоящие Правила являются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>22.1.1. Внесение дополнений и изменений в соответствующие законы, другие нормативные правовые акты Российской Федерации, Ямало-Ненецкого автономного округа, органов местного самоуправления в области регулирования деятельности по благоустройству сельской среды;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22.1.2. По инициативе Администрации, других организаций и учреждений, а также граждан могут быть внесены изменения и дополнения в настоящие правила в Собрание депутатов посредством внесения в Собрание депутатов документов, предусмотренных регламентом представительного органа. </w:t>
      </w:r>
    </w:p>
    <w:p>
      <w:pPr>
        <w:pStyle w:val="TextBody"/>
        <w:spacing w:lineRule="atLeast" w:line="20" w:before="0" w:after="0"/>
        <w:rPr/>
      </w:pPr>
      <w:r>
        <w:rPr>
          <w:b/>
        </w:rPr>
        <w:t> </w:t>
      </w:r>
    </w:p>
    <w:p>
      <w:pPr>
        <w:pStyle w:val="TextBody"/>
        <w:spacing w:lineRule="atLeast" w:line="20" w:before="0" w:after="0"/>
        <w:jc w:val="center"/>
        <w:rPr/>
      </w:pPr>
      <w:r>
        <w:rPr>
          <w:b/>
        </w:rPr>
        <w:t>23. ЗАКЛЮЧИТЕЛЬНЫЕ ПОЛОЖЕН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0" w:before="0" w:after="0"/>
              <w:rPr/>
            </w:pPr>
            <w:r>
              <w:rPr/>
              <w:t xml:space="preserve">               </w:t>
            </w:r>
            <w:r>
              <w:rPr/>
              <w:t>23.1. После утверждения Собранием депутатов муниципального образования Аксарковское  настоящие Правила вступают с силу со дня их официального опубликования.</w:t>
            </w:r>
          </w:p>
        </w:tc>
      </w:tr>
    </w:tbl>
    <w:p>
      <w:pPr>
        <w:pStyle w:val="TextBody"/>
        <w:spacing w:lineRule="atLeast" w:line="2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1044"/>
    <w:pPr>
      <w:keepNext w:val="true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d1044"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d1044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104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d104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d104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Основной текст с отступом Знак"/>
    <w:basedOn w:val="DefaultParagraphFont"/>
    <w:semiHidden/>
    <w:qFormat/>
    <w:rsid w:val="009d104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9d104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ea339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ea3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9d1044"/>
    <w:pPr>
      <w:suppressAutoHyphens w:val="true"/>
      <w:jc w:val="center"/>
    </w:pPr>
    <w:rPr>
      <w:sz w:val="28"/>
      <w:szCs w:val="28"/>
      <w:lang w:eastAsia="ar-SA"/>
    </w:rPr>
  </w:style>
  <w:style w:type="paragraph" w:styleId="TextBodyIndent">
    <w:name w:val="Body Text Indent"/>
    <w:basedOn w:val="Normal"/>
    <w:link w:val="Style11"/>
    <w:semiHidden/>
    <w:unhideWhenUsed/>
    <w:rsid w:val="009d1044"/>
    <w:pPr>
      <w:ind w:firstLine="748"/>
      <w:jc w:val="both"/>
    </w:pPr>
    <w:rPr>
      <w:sz w:val="28"/>
    </w:rPr>
  </w:style>
  <w:style w:type="paragraph" w:styleId="BodyTextIndent2">
    <w:name w:val="Body Text Indent 2"/>
    <w:basedOn w:val="Normal"/>
    <w:link w:val="2"/>
    <w:semiHidden/>
    <w:unhideWhenUsed/>
    <w:qFormat/>
    <w:rsid w:val="009d1044"/>
    <w:pPr>
      <w:ind w:firstLine="540"/>
      <w:jc w:val="center"/>
    </w:pPr>
    <w:rPr>
      <w:b/>
      <w:bCs/>
      <w:sz w:val="28"/>
      <w:szCs w:val="28"/>
    </w:rPr>
  </w:style>
  <w:style w:type="paragraph" w:styleId="ConsNormal" w:customStyle="1">
    <w:name w:val="ConsNormal"/>
    <w:qFormat/>
    <w:rsid w:val="009d1044"/>
    <w:pPr>
      <w:widowControl/>
      <w:bidi w:val="0"/>
      <w:spacing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9d104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d104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4635</Words>
  <Characters>83420</Characters>
  <CharactersWithSpaces>97860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5:00Z</dcterms:created>
  <dc:creator>Кент</dc:creator>
  <dc:description/>
  <dc:language>en-US</dc:language>
  <cp:lastModifiedBy>Кент</cp:lastModifiedBy>
  <cp:lastPrinted>2013-07-03T06:27:00Z</cp:lastPrinted>
  <dcterms:modified xsi:type="dcterms:W3CDTF">2013-07-03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